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
          <w:b/>
          <w:sz w:val="28"/>
          <w:szCs w:val="28"/>
          <w:lang w:eastAsia="en-US"/>
        </w:rPr>
      </w:pPr>
      <w:r>
        <w:rPr>
          <w:rFonts w:eastAsia="Calibri"/>
          <w:b/>
          <w:sz w:val="28"/>
          <w:szCs w:val="28"/>
          <w:lang w:eastAsia="en-US"/>
        </w:rPr>
        <w:t>Актуализированный доклад об исполнении в 2024 году сводного плана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на период с 2024 по 2030 годы</w:t>
      </w:r>
    </w:p>
    <w:p>
      <w:pPr>
        <w:pStyle w:val="Normal"/>
        <w:suppressAutoHyphens w:val="false"/>
        <w:jc w:val="center"/>
        <w:rPr>
          <w:rFonts w:eastAsia="Calibri"/>
          <w:b/>
          <w:b/>
          <w:sz w:val="16"/>
          <w:szCs w:val="16"/>
          <w:lang w:eastAsia="en-US"/>
        </w:rPr>
      </w:pPr>
      <w:r>
        <w:rPr>
          <w:rFonts w:eastAsia="Calibri"/>
          <w:b/>
          <w:sz w:val="16"/>
          <w:szCs w:val="16"/>
          <w:lang w:eastAsia="en-US"/>
        </w:rPr>
      </w:r>
    </w:p>
    <w:tbl>
      <w:tblPr>
        <w:tblW w:w="15593" w:type="dxa"/>
        <w:jc w:val="left"/>
        <w:tblInd w:w="-289" w:type="dxa"/>
        <w:tblLayout w:type="fixed"/>
        <w:tblCellMar>
          <w:top w:w="0" w:type="dxa"/>
          <w:left w:w="108" w:type="dxa"/>
          <w:bottom w:w="0" w:type="dxa"/>
          <w:right w:w="108" w:type="dxa"/>
        </w:tblCellMar>
      </w:tblPr>
      <w:tblGrid>
        <w:gridCol w:w="566"/>
        <w:gridCol w:w="2695"/>
        <w:gridCol w:w="2126"/>
        <w:gridCol w:w="3969"/>
        <w:gridCol w:w="6237"/>
      </w:tblGrid>
      <w:tr>
        <w:trPr>
          <w:tblHeader w:val="true"/>
          <w:trHeight w:val="10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Мероприятие, </w:t>
              <w:br/>
              <w:t>срок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тветственные исполнители</w:t>
            </w:r>
          </w:p>
          <w:p>
            <w:pPr>
              <w:pStyle w:val="Normal"/>
              <w:suppressAutoHyphens w:val="false"/>
              <w:jc w:val="center"/>
              <w:rPr>
                <w:rFonts w:eastAsia="Calibri"/>
                <w:sz w:val="22"/>
                <w:szCs w:val="22"/>
                <w:lang w:eastAsia="en-US"/>
              </w:rPr>
            </w:pPr>
            <w:r>
              <w:rPr>
                <w:rFonts w:eastAsia="Calibri"/>
                <w:sz w:val="22"/>
                <w:szCs w:val="22"/>
                <w:lang w:eastAsia="en-US"/>
              </w:rPr>
              <w:t>и соисполнители</w:t>
            </w:r>
          </w:p>
          <w:p>
            <w:pPr>
              <w:pStyle w:val="Normal"/>
              <w:suppressAutoHyphens w:val="false"/>
              <w:jc w:val="center"/>
              <w:rPr>
                <w:rFonts w:eastAsia="Calibri"/>
                <w:sz w:val="22"/>
                <w:szCs w:val="22"/>
                <w:lang w:eastAsia="en-US"/>
              </w:rPr>
            </w:pPr>
            <w:r>
              <w:rPr>
                <w:rFonts w:eastAsia="Calibri"/>
                <w:sz w:val="22"/>
                <w:szCs w:val="22"/>
                <w:lang w:eastAsia="en-US"/>
              </w:rPr>
              <w:t>(по согласовани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жидаемый результат </w:t>
              <w:br/>
              <w:t>в 2024 год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Информация о результатах исполнения в 2024 году</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eastAsia="Calibri"/>
                <w:sz w:val="22"/>
                <w:szCs w:val="22"/>
                <w:lang w:eastAsia="en-US"/>
              </w:rPr>
            </w:pPr>
            <w:r>
              <w:rPr>
                <w:rFonts w:eastAsia="Calibri"/>
                <w:b/>
                <w:sz w:val="22"/>
                <w:szCs w:val="22"/>
                <w:lang w:val="en-US" w:eastAsia="en-US"/>
              </w:rPr>
              <w:t>I</w:t>
            </w:r>
            <w:r>
              <w:rPr>
                <w:rFonts w:eastAsia="Calibri"/>
                <w:b/>
                <w:sz w:val="22"/>
                <w:szCs w:val="22"/>
                <w:lang w:eastAsia="en-US"/>
              </w:rPr>
              <w:t>. Нормативно-правовое регулирование в сфере обеспечения доступности для инвалидов</w:t>
              <w:br/>
              <w:t>объектов транспортной инфраструктуры, транспортных средств и предоставляемых на них транспортн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роведение предварительного обсуждения разрабатываемых национальных стандартов, касающихся обеспечения доступности для инвалидов транспортной инфраструктуры </w:t>
            </w:r>
          </w:p>
          <w:p>
            <w:pPr>
              <w:pStyle w:val="Normal"/>
              <w:suppressAutoHyphens w:val="false"/>
              <w:rPr>
                <w:rFonts w:eastAsia="Calibri"/>
                <w:sz w:val="22"/>
                <w:szCs w:val="22"/>
                <w:lang w:eastAsia="en-US"/>
              </w:rPr>
            </w:pPr>
            <w:r>
              <w:rPr>
                <w:rFonts w:eastAsia="Calibri"/>
                <w:sz w:val="22"/>
                <w:szCs w:val="22"/>
                <w:lang w:eastAsia="en-US"/>
              </w:rPr>
              <w:t>и транспортных средств</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i/>
                <w:i/>
                <w:sz w:val="22"/>
                <w:szCs w:val="22"/>
                <w:lang w:eastAsia="en-US"/>
              </w:rPr>
            </w:pPr>
            <w:r>
              <w:rPr>
                <w:rFonts w:eastAsia="Calibri"/>
                <w:sz w:val="22"/>
                <w:szCs w:val="22"/>
                <w:lang w:eastAsia="en-US"/>
              </w:rPr>
              <w:t>Срок – ежегодно,</w:t>
              <w:br/>
              <w:t>до 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интранс России, Минпромторг России, </w:t>
            </w:r>
          </w:p>
          <w:p>
            <w:pPr>
              <w:pStyle w:val="Normal"/>
              <w:suppressAutoHyphens w:val="false"/>
              <w:rPr>
                <w:rFonts w:eastAsia="Calibri"/>
                <w:sz w:val="22"/>
                <w:szCs w:val="22"/>
                <w:lang w:eastAsia="en-US"/>
              </w:rPr>
            </w:pPr>
            <w:r>
              <w:rPr>
                <w:rFonts w:eastAsia="Calibri"/>
                <w:sz w:val="22"/>
                <w:szCs w:val="22"/>
                <w:lang w:eastAsia="en-US"/>
              </w:rPr>
              <w:t>Минстрой России, Росстандарт, 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color w:val="000000"/>
                <w:sz w:val="22"/>
                <w:szCs w:val="22"/>
                <w:lang w:eastAsia="en-US"/>
              </w:rPr>
              <w:t xml:space="preserve">Направлены в Комиссию при Президенте Российской Федерации </w:t>
              <w:br/>
              <w:t xml:space="preserve">по делам инвалидов (далее – Комиссия) доклады о рассмотрении на заседаниях рабочей группы </w:t>
            </w:r>
            <w:r>
              <w:rPr>
                <w:rFonts w:eastAsia="Calibri"/>
                <w:color w:val="000000"/>
                <w:sz w:val="22"/>
                <w:szCs w:val="22"/>
                <w:lang w:eastAsia="ru-RU"/>
              </w:rPr>
              <w:t xml:space="preserve">по вопросам повышения доступности для инвалидов транспортной инфраструктуры </w:t>
              <w:br/>
              <w:t xml:space="preserve">и транспортных услуг Комиссии </w:t>
            </w:r>
            <w:r>
              <w:rPr>
                <w:rFonts w:eastAsia="Calibri"/>
                <w:color w:val="000000"/>
                <w:sz w:val="22"/>
                <w:szCs w:val="22"/>
                <w:lang w:eastAsia="en-US"/>
              </w:rPr>
              <w:t xml:space="preserve">разрабатываемых национальных стандартов, касающихся обеспечения доступности для инвалидов объектов транспортной инфраструктуры </w:t>
              <w:br/>
              <w:t>и транспор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Доклад в Комиссию относительно обеспечения предварительного обсуждения рабочей группой по вопросам повышения доступности для инвалидов транспортной инфраструктуры и транспортных услуг Комиссии</w:t>
              <w:br/>
              <w:t>(далее – рабочая группа) направлен письмом Минтранса России от 14 августа 2024 г. № ВТ-Д9-04/18499.</w:t>
            </w:r>
          </w:p>
          <w:p>
            <w:pPr>
              <w:pStyle w:val="Normal"/>
              <w:tabs>
                <w:tab w:val="clear" w:pos="720"/>
                <w:tab w:val="left" w:pos="709" w:leader="none"/>
                <w:tab w:val="center" w:pos="2160" w:leader="none"/>
              </w:tabs>
              <w:suppressAutoHyphens w:val="false"/>
              <w:ind w:firstLine="172"/>
              <w:jc w:val="both"/>
              <w:rPr>
                <w:rFonts w:eastAsia="Calibri"/>
                <w:sz w:val="22"/>
                <w:szCs w:val="22"/>
                <w:lang w:eastAsia="en-US"/>
              </w:rPr>
            </w:pPr>
            <w:r>
              <w:rPr>
                <w:rFonts w:eastAsia="Calibri"/>
                <w:sz w:val="22"/>
                <w:szCs w:val="22"/>
                <w:lang w:eastAsia="en-US"/>
              </w:rPr>
              <w:t>В 2024 году членами рабочей группы рассмотрены</w:t>
              <w:br/>
              <w:t>15 национальных стандартов по смежным направлениям, затрагивающим вопросы обеспечения доступной среды</w:t>
              <w:br/>
              <w:t>для инвалидов на транспорте, из них по 2 национальным стандартам направлены замечания и предложения.</w:t>
            </w:r>
          </w:p>
          <w:p>
            <w:pPr>
              <w:pStyle w:val="Normal"/>
              <w:tabs>
                <w:tab w:val="clear" w:pos="720"/>
                <w:tab w:val="left" w:pos="709" w:leader="none"/>
                <w:tab w:val="center" w:pos="2160" w:leader="none"/>
              </w:tabs>
              <w:suppressAutoHyphens w:val="false"/>
              <w:ind w:firstLine="172"/>
              <w:jc w:val="both"/>
              <w:rPr>
                <w:rFonts w:eastAsia="Calibri"/>
                <w:sz w:val="22"/>
                <w:szCs w:val="22"/>
                <w:lang w:eastAsia="en-US"/>
              </w:rPr>
            </w:pPr>
            <w:r>
              <w:rPr>
                <w:rFonts w:eastAsia="Calibri"/>
                <w:sz w:val="22"/>
                <w:szCs w:val="22"/>
                <w:lang w:eastAsia="en-US"/>
              </w:rPr>
              <w:t xml:space="preserve">Распоряжением Федерального дорожного агентства </w:t>
              <w:br/>
              <w:t xml:space="preserve">от 2 августа 2024 г. № 1872-р утвержден план научно-исследовательских и опытно-конструкторских работ Федерального дорожного агентства на 2024–2026 годы, </w:t>
              <w:br/>
              <w:t xml:space="preserve">в соответствии с которым запланировано проведение научно-исследовательских работ с последующей разработкой проектов национальных стандартов: «Дороги автомобильные общего пользования. Технические требования к эксплуатационному состоянию. Доступность для инвалидов и других маломобильных групп населения» и «Дороги автомобильные общего пользования. Доступность для инвалидов и других маломобильных групп населения. Диагностика </w:t>
              <w:br/>
              <w:t>и паспортизация. Методы контроля». Утверждение указанных стандартов позволит повысить доступность для маломобильных групп населения объектов транспортной инфраструктуры.</w:t>
            </w:r>
          </w:p>
          <w:p>
            <w:pPr>
              <w:pStyle w:val="Normal"/>
              <w:tabs>
                <w:tab w:val="clear" w:pos="720"/>
                <w:tab w:val="left" w:pos="709" w:leader="none"/>
                <w:tab w:val="center" w:pos="2160" w:leader="none"/>
              </w:tabs>
              <w:suppressAutoHyphens w:val="false"/>
              <w:ind w:firstLine="172"/>
              <w:jc w:val="both"/>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овершенствование нормативной, правовой</w:t>
              <w:br/>
              <w:t>и методической базы</w:t>
              <w:br/>
              <w:t>в сфере обеспечения доступности для инвалидов объектов транспортной инфраструктуры, транспортных средств</w:t>
              <w:br/>
              <w:t>и предоставляемых</w:t>
              <w:br/>
              <w:t>на них транспортных услуг</w:t>
            </w:r>
          </w:p>
          <w:p>
            <w:pPr>
              <w:pStyle w:val="Normal"/>
              <w:suppressAutoHyphens w:val="false"/>
              <w:rPr>
                <w:rFonts w:eastAsia="Calibri"/>
                <w:i/>
                <w:i/>
                <w:sz w:val="22"/>
                <w:szCs w:val="22"/>
                <w:lang w:eastAsia="en-US"/>
              </w:rPr>
            </w:pPr>
            <w:r>
              <w:rPr>
                <w:rFonts w:eastAsia="Calibri"/>
                <w:i/>
                <w:sz w:val="22"/>
                <w:szCs w:val="22"/>
                <w:lang w:eastAsia="en-US"/>
              </w:rPr>
            </w:r>
          </w:p>
          <w:p>
            <w:pPr>
              <w:pStyle w:val="Normal"/>
              <w:suppressAutoHyphens w:val="false"/>
              <w:rPr>
                <w:rFonts w:eastAsia="Calibri"/>
                <w:i/>
                <w:i/>
                <w:sz w:val="22"/>
                <w:szCs w:val="22"/>
                <w:lang w:eastAsia="en-US"/>
              </w:rPr>
            </w:pPr>
            <w:r>
              <w:rPr>
                <w:rFonts w:eastAsia="Calibri"/>
                <w:sz w:val="22"/>
                <w:szCs w:val="22"/>
                <w:lang w:eastAsia="en-US"/>
              </w:rPr>
              <w:t>Срок – 202</w:t>
            </w:r>
            <w:r>
              <w:rPr>
                <w:rFonts w:eastAsia="Calibri"/>
                <w:sz w:val="22"/>
                <w:szCs w:val="22"/>
                <w:lang w:val="en-US" w:eastAsia="en-US"/>
              </w:rPr>
              <w:t>4</w:t>
            </w:r>
            <w:r>
              <w:rPr>
                <w:rFonts w:eastAsia="Calibri"/>
                <w:sz w:val="22"/>
                <w:szCs w:val="22"/>
                <w:lang w:eastAsia="en-US"/>
              </w:rPr>
              <w:t>-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 xml:space="preserve">Минтруд России, </w:t>
            </w:r>
          </w:p>
          <w:p>
            <w:pPr>
              <w:pStyle w:val="Normal"/>
              <w:suppressAutoHyphens w:val="false"/>
              <w:rPr>
                <w:rFonts w:eastAsia="Calibri"/>
                <w:sz w:val="22"/>
                <w:szCs w:val="22"/>
                <w:lang w:eastAsia="en-US"/>
              </w:rPr>
            </w:pPr>
            <w:r>
              <w:rPr>
                <w:rFonts w:eastAsia="Calibri"/>
                <w:sz w:val="22"/>
                <w:szCs w:val="22"/>
                <w:lang w:eastAsia="en-US"/>
              </w:rPr>
              <w:t xml:space="preserve">Минпромторг России, </w:t>
            </w:r>
          </w:p>
          <w:p>
            <w:pPr>
              <w:pStyle w:val="Normal"/>
              <w:suppressAutoHyphens w:val="false"/>
              <w:rPr>
                <w:rFonts w:eastAsia="Calibri"/>
                <w:sz w:val="22"/>
                <w:szCs w:val="22"/>
                <w:lang w:eastAsia="en-US"/>
              </w:rPr>
            </w:pPr>
            <w:r>
              <w:rPr>
                <w:rFonts w:eastAsia="Calibri"/>
                <w:sz w:val="22"/>
                <w:szCs w:val="22"/>
                <w:lang w:eastAsia="en-US"/>
              </w:rPr>
              <w:t xml:space="preserve">Минстрой России, </w:t>
            </w:r>
          </w:p>
          <w:p>
            <w:pPr>
              <w:pStyle w:val="Normal"/>
              <w:suppressAutoHyphens w:val="false"/>
              <w:ind w:right="-108" w:hanging="0"/>
              <w:rPr>
                <w:rFonts w:eastAsia="Calibri"/>
                <w:sz w:val="22"/>
                <w:szCs w:val="22"/>
                <w:lang w:eastAsia="en-US"/>
              </w:rPr>
            </w:pPr>
            <w:r>
              <w:rPr>
                <w:rFonts w:eastAsia="Calibri"/>
                <w:sz w:val="22"/>
                <w:szCs w:val="22"/>
                <w:lang w:eastAsia="en-US"/>
              </w:rPr>
              <w:t>Минэкономразвития России,</w:t>
            </w:r>
          </w:p>
          <w:p>
            <w:pPr>
              <w:pStyle w:val="Normal"/>
              <w:suppressAutoHyphens w:val="false"/>
              <w:rPr>
                <w:rFonts w:eastAsia="Calibri"/>
                <w:sz w:val="22"/>
                <w:szCs w:val="22"/>
                <w:lang w:eastAsia="en-US"/>
              </w:rPr>
            </w:pPr>
            <w:r>
              <w:rPr>
                <w:rFonts w:eastAsia="Calibri"/>
                <w:sz w:val="22"/>
                <w:szCs w:val="22"/>
                <w:lang w:eastAsia="en-US"/>
              </w:rPr>
              <w:t xml:space="preserve">Ространснадзор, </w:t>
              <w:br/>
              <w:t>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rPr>
                <w:rFonts w:eastAsia="Calibri"/>
                <w:sz w:val="22"/>
                <w:szCs w:val="22"/>
                <w:lang w:eastAsia="en-US"/>
              </w:rPr>
            </w:pPr>
            <w:r>
              <w:rPr>
                <w:rFonts w:eastAsia="Calibri"/>
                <w:sz w:val="22"/>
                <w:szCs w:val="22"/>
                <w:lang w:eastAsia="en-US"/>
              </w:rPr>
              <w:t>1. Разработана и утверждена методика оценки показателей доступности для инвалидов объектов транспортной инфраструктуры, транспортных средств</w:t>
              <w:br/>
              <w:t>и транспортных услуг.</w:t>
            </w:r>
          </w:p>
          <w:p>
            <w:pPr>
              <w:pStyle w:val="Normal"/>
              <w:suppressAutoHyphens w:val="false"/>
              <w:ind w:right="-109" w:hanging="0"/>
              <w:rPr>
                <w:rFonts w:eastAsia="Calibri"/>
                <w:sz w:val="22"/>
                <w:szCs w:val="22"/>
                <w:lang w:eastAsia="en-US"/>
              </w:rPr>
            </w:pPr>
            <w:r>
              <w:rPr>
                <w:rFonts w:eastAsia="Calibri"/>
                <w:sz w:val="22"/>
                <w:szCs w:val="22"/>
                <w:lang w:eastAsia="en-US"/>
              </w:rPr>
            </w:r>
          </w:p>
          <w:p>
            <w:pPr>
              <w:pStyle w:val="Normal"/>
              <w:suppressAutoHyphens w:val="false"/>
              <w:ind w:right="-109" w:hanging="0"/>
              <w:rPr>
                <w:rFonts w:eastAsia="Calibri"/>
                <w:sz w:val="22"/>
                <w:szCs w:val="22"/>
                <w:lang w:eastAsia="en-US"/>
              </w:rPr>
            </w:pPr>
            <w:r>
              <w:rPr>
                <w:rFonts w:eastAsia="Calibri"/>
                <w:sz w:val="22"/>
                <w:szCs w:val="22"/>
                <w:lang w:eastAsia="en-US"/>
              </w:rPr>
              <w:t>2. Разработан и принят нормативный правовой акт, предусматривающий единый порядок обеспечения доступности для инвалидов объектов транспортной инфраструктуры, транспортных средств</w:t>
            </w:r>
          </w:p>
          <w:p>
            <w:pPr>
              <w:pStyle w:val="Normal"/>
              <w:suppressAutoHyphens w:val="false"/>
              <w:ind w:right="-109" w:hanging="0"/>
              <w:rPr>
                <w:rFonts w:eastAsia="Calibri"/>
                <w:sz w:val="22"/>
                <w:szCs w:val="22"/>
                <w:lang w:eastAsia="en-US"/>
              </w:rPr>
            </w:pPr>
            <w:r>
              <w:rPr>
                <w:rFonts w:eastAsia="Calibri"/>
                <w:sz w:val="22"/>
                <w:szCs w:val="22"/>
                <w:lang w:eastAsia="en-US"/>
              </w:rPr>
              <w:t>и предоставляемых транспорт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Минтрансом России с учетом принятых на заседаниях рабочей группы решений, а также предложений по критериям показателей доступности в разрезе видов объектов транспортной инфраструктуры и транспортных средств, поступивших от членов рабочей группы, подготовлен проект приказа «Об утверждении порядка обеспечения </w:t>
              <w:br/>
              <w:t xml:space="preserve">и методических рекомендаций по оценке доступности объектов транспортной инфраструктуры, транспортных средств </w:t>
              <w:br/>
              <w:t xml:space="preserve">и оказываемых на них транспортных услуг для людей </w:t>
              <w:br/>
              <w:t xml:space="preserve">с инвалидностью» (далее – проект приказа, Порядок, методика оценки показателей), содержащий в том числе методику оценки показателей. Указанный проект приказа письмом </w:t>
              <w:br/>
              <w:t>от 4 июня 2024 г. № ВИ-Д9-04/12390 направлен в Комиссию.</w:t>
            </w:r>
          </w:p>
          <w:p>
            <w:pPr>
              <w:pStyle w:val="Normal"/>
              <w:suppressAutoHyphens w:val="false"/>
              <w:ind w:firstLine="180"/>
              <w:jc w:val="both"/>
              <w:rPr>
                <w:rFonts w:eastAsia="Calibri"/>
                <w:sz w:val="22"/>
                <w:szCs w:val="22"/>
                <w:lang w:eastAsia="en-US"/>
              </w:rPr>
            </w:pPr>
            <w:r>
              <w:rPr>
                <w:rFonts w:eastAsia="Calibri"/>
                <w:sz w:val="22"/>
                <w:szCs w:val="22"/>
                <w:lang w:eastAsia="en-US"/>
              </w:rPr>
              <w:t xml:space="preserve">В связи с большим количеством разногласий по проекту приказа, касающихся положений Порядка, принято решение </w:t>
              <w:br/>
              <w:t xml:space="preserve">о продолжении работы в рамках актуализации ранее принятых соответствующих отраслевых порядков. Соответствующая работа проведена в части порядков на воздушном транспорте, морском и внутреннем водном транспорте, железнодорожном транспорте. </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С учетом имеющих у Минтранса России полномочий </w:t>
              <w:br/>
              <w:t xml:space="preserve">в отношении методики оценки показателей в области создания доступной среды для инвалидов разработан проект распоряжения Минтранса России «Об утверждении методических рекомендаций по оценке показателей доступности для инвалидов транспортного комплекса». </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В настоящее время проект распоряжения доработан </w:t>
              <w:br/>
              <w:t xml:space="preserve">по замечаниям общественных организаций инвалидов </w:t>
              <w:br/>
              <w:t>и направлен на повторное внутриведомственное соглас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color w:val="000000"/>
                <w:sz w:val="22"/>
                <w:szCs w:val="22"/>
                <w:lang w:eastAsia="en-US"/>
              </w:rPr>
            </w:pPr>
            <w:r>
              <w:rPr>
                <w:rFonts w:eastAsia="Calibri"/>
                <w:color w:val="000000"/>
                <w:sz w:val="22"/>
                <w:szCs w:val="22"/>
                <w:lang w:eastAsia="en-US"/>
              </w:rPr>
              <w:t xml:space="preserve">Актуализация нормативных правовых актов об утверждении форм проверочных листов по видам государственного контроля (надзора) </w:t>
              <w:br/>
              <w:t xml:space="preserve">за обеспечением доступности для инвалидов объектов транспортной инфраструктуры </w:t>
            </w:r>
          </w:p>
          <w:p>
            <w:pPr>
              <w:pStyle w:val="Normal"/>
              <w:suppressAutoHyphens w:val="false"/>
              <w:ind w:right="-108" w:hanging="0"/>
              <w:rPr>
                <w:rFonts w:eastAsia="Calibri"/>
                <w:color w:val="000000"/>
                <w:sz w:val="22"/>
                <w:szCs w:val="22"/>
                <w:lang w:eastAsia="en-US"/>
              </w:rPr>
            </w:pPr>
            <w:r>
              <w:rPr>
                <w:rFonts w:eastAsia="Calibri"/>
                <w:color w:val="000000"/>
                <w:sz w:val="22"/>
                <w:szCs w:val="22"/>
                <w:lang w:eastAsia="en-US"/>
              </w:rPr>
              <w:t>и предоставляемых услуг</w:t>
            </w:r>
          </w:p>
          <w:p>
            <w:pPr>
              <w:pStyle w:val="Normal"/>
              <w:suppressAutoHyphens w:val="false"/>
              <w:ind w:right="-108" w:hanging="0"/>
              <w:rPr>
                <w:rFonts w:eastAsia="Calibri"/>
                <w:color w:val="000000"/>
                <w:sz w:val="22"/>
                <w:szCs w:val="22"/>
                <w:lang w:eastAsia="en-US"/>
              </w:rPr>
            </w:pPr>
            <w:r>
              <w:rPr>
                <w:rFonts w:eastAsia="Calibri"/>
                <w:color w:val="000000"/>
                <w:sz w:val="22"/>
                <w:szCs w:val="22"/>
                <w:lang w:eastAsia="en-US"/>
              </w:rPr>
            </w:r>
          </w:p>
          <w:p>
            <w:pPr>
              <w:pStyle w:val="Normal"/>
              <w:suppressAutoHyphens w:val="false"/>
              <w:ind w:right="-108" w:hanging="0"/>
              <w:rPr/>
            </w:pPr>
            <w:r>
              <w:rPr>
                <w:rFonts w:eastAsia="Calibri"/>
                <w:sz w:val="22"/>
                <w:szCs w:val="22"/>
                <w:lang w:eastAsia="en-US"/>
              </w:rPr>
              <w:t>Срок – 2024-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остранснадзор,</w:t>
            </w:r>
          </w:p>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color w:val="000000"/>
                <w:sz w:val="22"/>
                <w:szCs w:val="22"/>
                <w:lang w:eastAsia="en-US"/>
              </w:rPr>
              <w:t xml:space="preserve">Подготовлены и внесены изменения </w:t>
              <w:br/>
              <w:t>в формы проверочных листов (перечень контрольных вопросов, ответы на которые свидетельствуют</w:t>
              <w:br/>
              <w:t xml:space="preserve">о соблюдении или несоблюдении контролируемым лицом обязательных требований), применяемых Ространснадзором </w:t>
              <w:br/>
              <w:t>и ее территориальными органами при осуществлении федерального государственного контроля (надзора) обеспечения доступности для инвалидов объектов транспортной инфраструктуры и предоставляем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Актуализация форм проверочных листов (списков контрольных вопросов, ответы на которые свидетельствуют </w:t>
              <w:br/>
              <w:t xml:space="preserve">о соблюдении или несоблюдении контролируемым лицом обязательных требований), применяемых Федеральной службой по надзору в сфере транспорта </w:t>
              <w:br/>
              <w:t xml:space="preserve">и ее межрегиональными территориальными управлениями </w:t>
              <w:br/>
              <w:t>при осуществлении федерального государственного контроля (надзора) и содержащих список контрольных вопросов, отражающих обязательные требования к обеспечению доступности для людей с инвалидностью объектов транспортной инфраструктуры, в 2024 году не требовалась.</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Определение</w:t>
              <w:br/>
              <w:t>и нормативно-правовое закрепление базовых требований доступности транспортного комплекса для инвалидов с учетом современных технических решений</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15" w:hanging="0"/>
              <w:rPr>
                <w:rFonts w:eastAsia="Calibri"/>
                <w:sz w:val="22"/>
                <w:szCs w:val="22"/>
                <w:lang w:eastAsia="en-US"/>
              </w:rPr>
            </w:pPr>
            <w:r>
              <w:rPr>
                <w:rFonts w:eastAsia="Calibri"/>
                <w:sz w:val="22"/>
                <w:szCs w:val="22"/>
                <w:lang w:eastAsia="en-US"/>
              </w:rPr>
              <w:t>Срок –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Ространснадзор,</w:t>
            </w:r>
          </w:p>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 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о 28 июня 2024 г. определены базовые требования доступности транспортного комплекса для инвалидов с учетом современных технических решений.</w:t>
            </w:r>
          </w:p>
          <w:p>
            <w:pPr>
              <w:pStyle w:val="Normal"/>
              <w:suppressAutoHyphens w:val="false"/>
              <w:rPr>
                <w:rFonts w:eastAsia="Calibri"/>
                <w:sz w:val="22"/>
                <w:szCs w:val="22"/>
                <w:lang w:eastAsia="en-US"/>
              </w:rPr>
            </w:pPr>
            <w:r>
              <w:rPr>
                <w:rFonts w:eastAsia="Calibri"/>
                <w:sz w:val="22"/>
                <w:szCs w:val="22"/>
                <w:lang w:eastAsia="en-US"/>
              </w:rPr>
              <w:t>До конца 2024 г. принят нормативный правовой акт, предусматривающий закрепление базовых требований доступности транспортного комплекса для инвалидов с учетом современных технических 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eastAsia="Calibri"/>
                <w:sz w:val="22"/>
                <w:szCs w:val="22"/>
                <w:lang w:eastAsia="en-US"/>
              </w:rPr>
              <w:t>Исходя из имеющихся у Минтранса России полномочий</w:t>
              <w:br/>
              <w:t xml:space="preserve">по утверждению нормативных правовых актов в области создания доступной среды для инвалидов на заседаниях рабочей группы (протоколы от 15 августа 2023 г. № ВИ-105 </w:t>
              <w:br/>
              <w:t>и от 17 апреля 2024 г. № ВИ-35) одобрены:</w:t>
            </w:r>
          </w:p>
          <w:p>
            <w:pPr>
              <w:pStyle w:val="Normal"/>
              <w:numPr>
                <w:ilvl w:val="0"/>
                <w:numId w:val="3"/>
              </w:numPr>
              <w:tabs>
                <w:tab w:val="clear" w:pos="720"/>
                <w:tab w:val="left" w:pos="455"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 xml:space="preserve">подход, предусматривающий разработку единого порядка обеспечения доступности для инвалидов объектов транспортной инфраструктуры, транспортных средств </w:t>
              <w:br/>
              <w:t>и предоставляемых транспортных услуг, включение в него положений по обеспечению доступности, основанных в том числе на разрабатываемых базовых требованиях, а также методики оценки показателей;</w:t>
            </w:r>
          </w:p>
          <w:p>
            <w:pPr>
              <w:pStyle w:val="Normal"/>
              <w:numPr>
                <w:ilvl w:val="0"/>
                <w:numId w:val="3"/>
              </w:numPr>
              <w:tabs>
                <w:tab w:val="clear" w:pos="720"/>
                <w:tab w:val="left" w:pos="455"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подход к определению категорий объектов транспортной инфраструктуры в целях установления указанных базовых требований.</w:t>
            </w:r>
          </w:p>
          <w:p>
            <w:pPr>
              <w:pStyle w:val="Normal"/>
              <w:ind w:firstLine="180"/>
              <w:jc w:val="both"/>
              <w:rPr/>
            </w:pPr>
            <w:r>
              <w:rPr>
                <w:rFonts w:eastAsia="Calibri"/>
                <w:sz w:val="22"/>
                <w:szCs w:val="22"/>
                <w:lang w:eastAsia="en-US"/>
              </w:rPr>
              <w:t xml:space="preserve">С учетом принятых на заседаниях рабочей группы решений, </w:t>
              <w:br/>
              <w:t xml:space="preserve">а также предложений по критериям показателей доступности </w:t>
              <w:br/>
              <w:t xml:space="preserve">в разрезе видов объектов транспортной инфраструктуры </w:t>
              <w:br/>
              <w:t xml:space="preserve">и транспортных средств, поступивших от членов рабочей группы, подготовлен проект приказа Минтранса России </w:t>
              <w:br/>
              <w:t xml:space="preserve">«Об утверждении порядка обеспечения и методических рекомендаций по оценке доступности объектов транспортной инфраструктуры, транспортных средств и оказываемых на них транспортных услуг для людей с инвалидностью», содержащий в том числе базовые требования. Указанный проект приказа письмом от 4 июня 2024 г. № ВИ-Д9-04/12390 направлен </w:t>
              <w:br/>
              <w:t>в Комиссию.</w:t>
            </w:r>
          </w:p>
          <w:p>
            <w:pPr>
              <w:pStyle w:val="Normal"/>
              <w:suppressAutoHyphens w:val="false"/>
              <w:ind w:firstLine="180"/>
              <w:jc w:val="both"/>
              <w:rPr/>
            </w:pPr>
            <w:r>
              <w:rPr>
                <w:rFonts w:eastAsia="Calibri"/>
                <w:sz w:val="22"/>
                <w:szCs w:val="22"/>
                <w:lang w:eastAsia="en-US"/>
              </w:rPr>
              <w:t xml:space="preserve">В связи с большим количеством разногласий по проекту приказа, касающихся положений порядка, принято решение                           о продолжении работы в рамках актуализации ранее принятых соответствующих отраслевых порядков. Вместе с тем, учитывая мнение экспертов, что для проведения оценки показателей доступности для инвалидов транспортного комплекса необходимо определение характеристик оцениваемых элементов и показателей к ним – базовых требований, подготовленный проект распоряжения Минтранса России «Об утверждении методических рекомендаций </w:t>
              <w:br/>
              <w:t>по оценке показателей доступности для инвалидов транспортного комплекса» содержит соответствующие положения.</w:t>
            </w:r>
          </w:p>
          <w:p>
            <w:pPr>
              <w:pStyle w:val="Normal"/>
              <w:suppressAutoHyphens w:val="false"/>
              <w:ind w:firstLine="180"/>
              <w:jc w:val="both"/>
              <w:rPr>
                <w:rFonts w:eastAsia="Calibri"/>
                <w:sz w:val="22"/>
                <w:szCs w:val="22"/>
                <w:lang w:eastAsia="en-US"/>
              </w:rPr>
            </w:pPr>
            <w:r>
              <w:rPr>
                <w:rFonts w:eastAsia="Calibri"/>
                <w:sz w:val="22"/>
                <w:szCs w:val="22"/>
                <w:lang w:eastAsia="en-US"/>
              </w:rPr>
              <w:t xml:space="preserve">В настоящее время проект распоряжения доработан </w:t>
              <w:br/>
              <w:t xml:space="preserve">по замечаниям общественных организаций инвалидов </w:t>
              <w:br/>
              <w:t>и направлен на повторное внутриведомственное согласование.</w:t>
            </w:r>
          </w:p>
          <w:p>
            <w:pPr>
              <w:pStyle w:val="Normal"/>
              <w:suppressAutoHyphens w:val="false"/>
              <w:ind w:firstLine="180"/>
              <w:jc w:val="both"/>
              <w:rPr/>
            </w:pPr>
            <w:r>
              <w:rPr>
                <w:rFonts w:eastAsia="Calibri"/>
                <w:sz w:val="22"/>
                <w:szCs w:val="22"/>
                <w:lang w:eastAsia="en-US"/>
              </w:rPr>
              <w:t>По информации субъектов Российской Федерации,</w:t>
              <w:br/>
              <w:t xml:space="preserve">в 25 регионах из 72, представивших сведения об исполнении Сводного плана, в 2024 году велась работа по актуализации региональной нормативной, правовой и методической базы </w:t>
              <w:br/>
              <w:t>в сфере транспорта в части обеспечения доступности для инвалидов объектов транспортной инфраструктуры, транспортных средств и предоставляемых на них транспортных услуг в соответствии с вновь принятыми нормативными правовыми актами федерального уровня.</w:t>
            </w:r>
          </w:p>
          <w:p>
            <w:pPr>
              <w:pStyle w:val="Normal"/>
              <w:suppressAutoHyphens w:val="false"/>
              <w:ind w:firstLine="180"/>
              <w:jc w:val="both"/>
              <w:rPr>
                <w:rFonts w:eastAsia="Calibri"/>
                <w:sz w:val="22"/>
                <w:szCs w:val="22"/>
                <w:highlight w:val="yellow"/>
                <w:lang w:eastAsia="en-US"/>
              </w:rPr>
            </w:pPr>
            <w:r>
              <w:rPr>
                <w:rFonts w:eastAsia="Calibri"/>
                <w:sz w:val="22"/>
                <w:szCs w:val="22"/>
                <w:lang w:eastAsia="en-US"/>
              </w:rPr>
              <w:t>Указанная работа проводится регионами в части актуализации «дорожных карт», документов по организации транспортного обслуживания населения, в том числе в целях обеспечения предоставления льготного проезда инвалидам.</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ересмотр правил прохождения досмотровых мероприятий пассажирами из числа инвалидов с учетом</w:t>
              <w:br/>
              <w:t>их потребностей</w:t>
              <w:br/>
              <w:t xml:space="preserve">в помощи при прохождении процедур, </w:t>
              <w:br/>
              <w:t xml:space="preserve">в том числе инвалидов </w:t>
              <w:br/>
              <w:t>по зрению с собакой-проводником</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i/>
                <w:i/>
                <w:sz w:val="22"/>
                <w:szCs w:val="22"/>
                <w:lang w:eastAsia="en-US"/>
              </w:rPr>
            </w:pPr>
            <w:r>
              <w:rPr>
                <w:rFonts w:eastAsia="Calibri"/>
                <w:sz w:val="22"/>
                <w:szCs w:val="22"/>
                <w:lang w:eastAsia="en-US"/>
              </w:rPr>
              <w:t>Срок – 2024–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Ространснадзор,</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 нормативные правовые акты, устанавливающие правила прохождения досмотровых мероприятий на объектах транспортной инфраструктуры, </w:t>
            </w:r>
          </w:p>
          <w:p>
            <w:pPr>
              <w:pStyle w:val="Normal"/>
              <w:suppressAutoHyphens w:val="false"/>
              <w:ind w:right="-109" w:hanging="0"/>
              <w:rPr>
                <w:rFonts w:eastAsia="Calibri"/>
                <w:sz w:val="22"/>
                <w:szCs w:val="22"/>
                <w:lang w:eastAsia="en-US"/>
              </w:rPr>
            </w:pPr>
            <w:r>
              <w:rPr>
                <w:rFonts w:eastAsia="Calibri"/>
                <w:sz w:val="22"/>
                <w:szCs w:val="22"/>
                <w:lang w:eastAsia="en-US"/>
              </w:rPr>
              <w:t>внесены изменения в части прохождения досмотровых мероприятий пассажиров из числа инвалидов, в том числе инвалидов по зрению с собакой-проводником</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0"/>
              <w:jc w:val="both"/>
              <w:rPr/>
            </w:pPr>
            <w:r>
              <w:rPr>
                <w:rFonts w:eastAsia="Calibri"/>
                <w:sz w:val="22"/>
                <w:szCs w:val="22"/>
                <w:lang w:eastAsia="en-US"/>
              </w:rPr>
              <w:t>В рамках проводимой работы в части повышения доступности для инвалидов объектов транспортной инфраструктуры и транспортных средств воздушного транспорта и предоставляемых на них услуг при проведении досмотра, повторного досмотра принят приказ Минтранса России от 4 февраля 2025 г. № 34 «Об установлении Правил проведения досмотра, дополнительного досмотра, повторного досмотра, наблюдения и (или) собеседования в целях обеспечения транспортной безопасности». Положениями указанных Правил предусмотрены:</w:t>
            </w:r>
          </w:p>
          <w:p>
            <w:pPr>
              <w:pStyle w:val="Normal"/>
              <w:suppressAutoHyphens w:val="false"/>
              <w:ind w:firstLine="180"/>
              <w:jc w:val="both"/>
              <w:rPr>
                <w:rFonts w:eastAsia="Calibri"/>
                <w:sz w:val="22"/>
                <w:szCs w:val="22"/>
                <w:lang w:eastAsia="en-US"/>
              </w:rPr>
            </w:pPr>
            <w:r>
              <w:rPr>
                <w:rFonts w:eastAsia="Calibri"/>
                <w:sz w:val="22"/>
                <w:szCs w:val="22"/>
                <w:lang w:eastAsia="en-US"/>
              </w:rPr>
              <w:t xml:space="preserve">возможность осуществления досмотра, дополнительного досмотра, повторного досмотра физических лиц, имеющих имплантированные в организм медицинские изделия, а также инвалидов и лиц с ограниченными возможностями здоровья, ручным (контактным) способом при наличии медицинских документов и информировании ими работников досмотра </w:t>
              <w:br/>
              <w:t xml:space="preserve">о противопоказаниях к обследованию таких лиц </w:t>
              <w:br/>
              <w:t xml:space="preserve">с применением средств досмотра; </w:t>
            </w:r>
          </w:p>
          <w:p>
            <w:pPr>
              <w:pStyle w:val="Normal"/>
              <w:suppressAutoHyphens w:val="false"/>
              <w:ind w:firstLine="180"/>
              <w:jc w:val="both"/>
              <w:rPr>
                <w:rFonts w:eastAsia="Calibri"/>
                <w:sz w:val="22"/>
                <w:szCs w:val="22"/>
                <w:lang w:eastAsia="en-US"/>
              </w:rPr>
            </w:pPr>
            <w:r>
              <w:rPr>
                <w:rFonts w:eastAsia="Calibri"/>
                <w:sz w:val="22"/>
                <w:szCs w:val="22"/>
                <w:lang w:eastAsia="en-US"/>
              </w:rPr>
              <w:t xml:space="preserve">проведение вне очереди досмотра багажа, ручной клади </w:t>
              <w:br/>
              <w:t xml:space="preserve">и личных вещей физических лиц, имеющих имплантированные </w:t>
              <w:br/>
              <w:t xml:space="preserve">в организм медицинские изделия, инвалидов и лиц </w:t>
              <w:br/>
              <w:t>с ограниченными возможностями здоровья, а также сопровождающих их лиц, при входе на объект транспортной инфраструктуры.</w:t>
            </w:r>
          </w:p>
        </w:tc>
      </w:tr>
      <w:tr>
        <w:trPr>
          <w:trHeight w:val="429"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center"/>
              <w:rPr>
                <w:rFonts w:eastAsia="Calibri"/>
                <w:sz w:val="22"/>
                <w:szCs w:val="22"/>
                <w:lang w:eastAsia="en-US"/>
              </w:rPr>
            </w:pPr>
            <w:r>
              <w:rPr>
                <w:rFonts w:eastAsia="Calibri"/>
                <w:b/>
                <w:sz w:val="22"/>
                <w:szCs w:val="22"/>
                <w:lang w:val="en-US" w:eastAsia="en-US"/>
              </w:rPr>
              <w:t>II</w:t>
            </w:r>
            <w:r>
              <w:rPr>
                <w:rFonts w:eastAsia="Calibri"/>
                <w:b/>
                <w:sz w:val="22"/>
                <w:szCs w:val="22"/>
                <w:lang w:eastAsia="en-US"/>
              </w:rPr>
              <w:t>. Внедрение новых организационно-управленческих решений в сфере создания доступной среды на транспорте</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оздание и развитие служб «социального такси» во всех субъектах Российской Федерации</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i/>
                <w:i/>
                <w:sz w:val="22"/>
                <w:szCs w:val="22"/>
                <w:lang w:eastAsia="en-US"/>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Субъектами Российской Федерации </w:t>
              <w:br/>
              <w:t>и органами местного самоуправления установлены правила предоставления лицам с инвалидностью услуг «социального такси», а также приняты меры по их реализации. Значения соответствующих целевых показателей установлены в региональных сводных планах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на период с 2024 по 2030 годы, разработка которых предусмотрена пунктом 30 раздела V</w:t>
            </w:r>
            <w:r>
              <w:rPr>
                <w:rFonts w:eastAsia="Calibri"/>
                <w:sz w:val="22"/>
                <w:szCs w:val="22"/>
                <w:lang w:val="en-US" w:eastAsia="en-US"/>
              </w:rPr>
              <w:t>I</w:t>
            </w:r>
            <w:r>
              <w:rPr>
                <w:rFonts w:eastAsia="Calibri"/>
                <w:sz w:val="22"/>
                <w:szCs w:val="22"/>
                <w:lang w:eastAsia="en-US"/>
              </w:rPr>
              <w:t xml:space="preserve"> настоящего Сводного плана (далее – региональные сводные план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По информации субъектов Российской Федерации, </w:t>
              <w:br/>
              <w:t xml:space="preserve">в 62 регионах из 72, представивших сведения об исполнении Сводного плана, предоставляется услуга «социального такси» </w:t>
              <w:br/>
              <w:t>в соответствии с действующими положениями о порядке предоставления транспортной услуги «социальное такси» инвалидам и другим маломобильным гражданам.</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За 2024 год совершено около 1,9 млн поездок лицами - получателями услуг «социального такси» (в 2023 году – </w:t>
              <w:br/>
              <w:t>1,7 млн поездок).</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Указанные услуги предоставляются во всех муниципальных образованиях 20 регионов, в 8 регионах доля муниципальных образований, охваченных услугами «социального такси», составляет от 54 до 95,5 %%, в 10 регионах доля таких муниципальных образований – от 20 до 42 %%, на территории </w:t>
            </w:r>
            <w:r>
              <w:rPr>
                <w:rFonts w:eastAsia="Calibri"/>
                <w:sz w:val="22"/>
                <w:szCs w:val="22"/>
                <w:highlight w:val="yellow"/>
                <w:lang w:eastAsia="en-US"/>
              </w:rPr>
              <w:br/>
            </w:r>
            <w:r>
              <w:rPr>
                <w:rFonts w:eastAsia="Calibri"/>
                <w:sz w:val="22"/>
                <w:szCs w:val="22"/>
                <w:lang w:eastAsia="en-US"/>
              </w:rPr>
              <w:t>23 регионов соответствующих муниципальных образований –  менее 20 процентов.</w:t>
            </w:r>
          </w:p>
        </w:tc>
      </w:tr>
      <w:tr>
        <w:trPr>
          <w:trHeight w:val="376"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sz w:val="22"/>
                <w:szCs w:val="22"/>
                <w:lang w:val="en-US" w:eastAsia="en-US"/>
              </w:rPr>
              <w:t>III</w:t>
            </w:r>
            <w:r>
              <w:rPr>
                <w:rFonts w:eastAsia="Calibri"/>
                <w:b/>
                <w:sz w:val="22"/>
                <w:szCs w:val="22"/>
                <w:lang w:eastAsia="en-US"/>
              </w:rPr>
              <w:t>. Развитие объектов транспортной инфраструктуры, транспортных средств и предоставляемых на них транспортн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eastAsia="Calibri"/>
                <w:sz w:val="22"/>
                <w:szCs w:val="22"/>
                <w:lang w:eastAsia="en-US"/>
              </w:rPr>
              <w:t xml:space="preserve">Выявление </w:t>
              <w:br/>
              <w:t xml:space="preserve">и тиражирование эффективных практик </w:t>
              <w:br/>
              <w:t xml:space="preserve">по адаптации объектов транспортной инфраструктуры </w:t>
            </w:r>
          </w:p>
          <w:p>
            <w:pPr>
              <w:pStyle w:val="Normal"/>
              <w:suppressAutoHyphens w:val="false"/>
              <w:ind w:right="-108" w:hanging="0"/>
              <w:rPr>
                <w:rFonts w:eastAsia="Calibri"/>
                <w:sz w:val="22"/>
                <w:szCs w:val="22"/>
                <w:lang w:eastAsia="en-US"/>
              </w:rPr>
            </w:pPr>
            <w:r>
              <w:rPr>
                <w:rFonts w:eastAsia="Calibri"/>
                <w:sz w:val="22"/>
                <w:szCs w:val="22"/>
                <w:lang w:eastAsia="en-US"/>
              </w:rPr>
              <w:t xml:space="preserve">в соответствии </w:t>
            </w:r>
          </w:p>
          <w:p>
            <w:pPr>
              <w:pStyle w:val="Normal"/>
              <w:suppressAutoHyphens w:val="false"/>
              <w:ind w:right="-108" w:hanging="0"/>
              <w:rPr>
                <w:rFonts w:eastAsia="Calibri"/>
                <w:sz w:val="22"/>
                <w:szCs w:val="22"/>
                <w:lang w:eastAsia="en-US"/>
              </w:rPr>
            </w:pPr>
            <w:r>
              <w:rPr>
                <w:rFonts w:eastAsia="Calibri"/>
                <w:sz w:val="22"/>
                <w:szCs w:val="22"/>
                <w:lang w:eastAsia="en-US"/>
              </w:rPr>
              <w:t>с требованиями</w:t>
              <w:br/>
              <w:t xml:space="preserve">их доступности для инвалидов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Минстрой России,</w:t>
            </w:r>
          </w:p>
          <w:p>
            <w:pPr>
              <w:pStyle w:val="Normal"/>
              <w:suppressAutoHyphens w:val="false"/>
              <w:rPr>
                <w:rFonts w:eastAsia="Calibri"/>
                <w:sz w:val="22"/>
                <w:szCs w:val="22"/>
                <w:lang w:eastAsia="en-US"/>
              </w:rPr>
            </w:pPr>
            <w:r>
              <w:rPr>
                <w:rFonts w:eastAsia="Calibri"/>
                <w:sz w:val="22"/>
                <w:szCs w:val="22"/>
                <w:lang w:eastAsia="en-US"/>
              </w:rPr>
              <w:t xml:space="preserve">Минпромторг России, </w:t>
            </w:r>
          </w:p>
          <w:p>
            <w:pPr>
              <w:pStyle w:val="Normal"/>
              <w:suppressAutoHyphens w:val="false"/>
              <w:rPr>
                <w:rFonts w:eastAsia="Calibri"/>
                <w:sz w:val="22"/>
                <w:szCs w:val="22"/>
                <w:lang w:eastAsia="en-US"/>
              </w:rPr>
            </w:pPr>
            <w:r>
              <w:rPr>
                <w:rFonts w:eastAsia="Calibri"/>
                <w:sz w:val="22"/>
                <w:szCs w:val="22"/>
                <w:lang w:eastAsia="en-US"/>
              </w:rPr>
              <w:t xml:space="preserve">Минтруд России, 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 организации транспортного комплекса, региональные операторы портала «Жить вместе», 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Создан и размещен в информационно-телекоммуникационной сети «Интернет» (далее – сеть Интернет) </w:t>
              <w:br/>
              <w:t xml:space="preserve">на официальном сайте ФГБУ «НЦКТП Минтранса России» </w:t>
              <w:br/>
              <w:t xml:space="preserve">и информационно–аналитическом портале государственной программы Российской Федерации «Доступная среда» сводный реестр лучших проектных решений, соответствующих требованиям доступности для инвалидов при строительстве объектов транспортной инфраструктуры </w:t>
            </w:r>
          </w:p>
          <w:p>
            <w:pPr>
              <w:pStyle w:val="Normal"/>
              <w:suppressAutoHyphens w:val="false"/>
              <w:rPr>
                <w:rFonts w:eastAsia="Calibri"/>
                <w:sz w:val="22"/>
                <w:szCs w:val="22"/>
                <w:lang w:eastAsia="en-US"/>
              </w:rPr>
            </w:pPr>
            <w:r>
              <w:rPr>
                <w:rFonts w:eastAsia="Calibri"/>
                <w:sz w:val="22"/>
                <w:szCs w:val="22"/>
                <w:lang w:eastAsia="en-US"/>
              </w:rPr>
              <w:t>и их оснащении необходимым оборудованием</w:t>
            </w:r>
          </w:p>
          <w:p>
            <w:pPr>
              <w:pStyle w:val="Normal"/>
              <w:suppressAutoHyphens w:val="false"/>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Создан и размещен в сети Интернет на официальном сайте ФГБУ «Научный центр Минтранса России» сводный реестр лучших проектных решений, соответствующих требованиям доступности для инвалидов при строительстве объектов транспортной инфраструктуры и их оснащении </w:t>
              <w:br/>
              <w:t>необходимым оборудованием (https://nacmt.ru/analitics/</w:t>
              <w:br/>
              <w:t>accessible-environment).</w:t>
            </w:r>
          </w:p>
          <w:p>
            <w:pPr>
              <w:pStyle w:val="Normal"/>
              <w:suppressAutoHyphens w:val="false"/>
              <w:ind w:firstLine="172"/>
              <w:jc w:val="both"/>
              <w:rPr>
                <w:rFonts w:eastAsia="Calibri"/>
                <w:sz w:val="22"/>
                <w:szCs w:val="22"/>
                <w:lang w:eastAsia="en-US"/>
              </w:rPr>
            </w:pPr>
            <w:r>
              <w:rPr>
                <w:rFonts w:eastAsia="Calibri"/>
                <w:sz w:val="22"/>
                <w:szCs w:val="22"/>
                <w:lang w:eastAsia="en-US"/>
              </w:rPr>
              <w:t>Наполнение указанного реестра осуществляется по мере поступления информации от соисполнителей по мероприятию.</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Минтруд России проинформировал, что сопровождение, развитие и модернизация портала «Жить вместе» осуществляется Федеральным государственным бюджетным учреждением «Федеральное бюро медико-социальной экспертизы» Минтруда России в рамках субсидии. Принимая во внимание необходимость проведения ответственной бюджетной политики в складывающихся экономических условиях, вопрос о выделении дополнительных бюджетных ассигнований на усовершенствование портала «Жить вместе» целесообразно рассмотреть после 2026 года. </w:t>
            </w:r>
          </w:p>
          <w:p>
            <w:pPr>
              <w:pStyle w:val="Normal"/>
              <w:suppressAutoHyphens w:val="false"/>
              <w:ind w:firstLine="172"/>
              <w:jc w:val="both"/>
              <w:rPr/>
            </w:pPr>
            <w:r>
              <w:rPr>
                <w:rFonts w:eastAsia="Calibri"/>
                <w:color w:val="000000"/>
                <w:sz w:val="22"/>
                <w:szCs w:val="22"/>
                <w:lang w:eastAsia="en-US"/>
              </w:rPr>
              <w:t>По информации субъектов Российской Федерации, в текущем году 9 регионов (Республика Карелия, Республика Хакасия, Алтайский край, Краснодарский край, Калужская область, Липецкая область, Новгородская область, Санкт-Петербург, Ямало-Ненецкий автономный округ) из 72, представивших информацию, разместили на свих интернет-ресурсах соответствующую ссылку на реестр.</w:t>
            </w:r>
          </w:p>
          <w:p>
            <w:pPr>
              <w:pStyle w:val="Normal"/>
              <w:suppressAutoHyphens w:val="false"/>
              <w:ind w:firstLine="172"/>
              <w:jc w:val="both"/>
              <w:rPr>
                <w:rFonts w:eastAsia="Calibri"/>
                <w:sz w:val="22"/>
                <w:szCs w:val="22"/>
                <w:highlight w:val="yellow"/>
                <w:lang w:eastAsia="en-US"/>
              </w:rPr>
            </w:pPr>
            <w:r>
              <w:rPr>
                <w:rFonts w:eastAsia="Calibri"/>
                <w:color w:val="000000"/>
                <w:sz w:val="22"/>
                <w:szCs w:val="22"/>
                <w:lang w:eastAsia="en-US"/>
              </w:rPr>
              <w:t>Информация для наполнения реестра от субъектов Российской Федерации в 2024 году не поступа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Адаптация маршрутов между терминалами внешнего транспорта </w:t>
              <w:br/>
              <w:t>и организациями отдыха</w:t>
              <w:br/>
              <w:t>и оздоровления,</w:t>
              <w:br/>
              <w:t>не имеющими собственных транспортных средств</w:t>
              <w:br/>
              <w:t>для перевозки пассажиров, в целях создания доступной среды, обеспечивающей свободное передвижение инвалидов и лиц</w:t>
              <w:br/>
              <w:t xml:space="preserve">с ограниченными возможностями здоровья </w:t>
              <w:br/>
              <w:t>к указанным объектам инфраструктуры</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i/>
                <w:i/>
                <w:sz w:val="22"/>
                <w:szCs w:val="22"/>
                <w:lang w:eastAsia="en-US"/>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br/>
              <w:t xml:space="preserve">органы местного самоуправления Минпросвещения России, </w:t>
            </w:r>
          </w:p>
          <w:p>
            <w:pPr>
              <w:pStyle w:val="Normal"/>
              <w:suppressAutoHyphens w:val="false"/>
              <w:rPr>
                <w:rFonts w:eastAsia="Calibri"/>
                <w:sz w:val="22"/>
                <w:szCs w:val="22"/>
                <w:lang w:eastAsia="en-US"/>
              </w:rPr>
            </w:pPr>
            <w:r>
              <w:rPr>
                <w:rFonts w:eastAsia="Calibri"/>
                <w:sz w:val="22"/>
                <w:szCs w:val="22"/>
                <w:lang w:eastAsia="en-US"/>
              </w:rPr>
              <w:t>Минтранс России, Минтруд России, 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ами Российской Федерации определены основные маршруты между терминалами внешнего транспорта и организациями отдыха </w:t>
              <w:br/>
              <w:t>и оздоровления, не имеющими собственных транспортных средств</w:t>
              <w:br/>
              <w:t>для перевозки пассажиров,</w:t>
              <w:br/>
              <w:t xml:space="preserve">в целях создания доступной среды, обеспечивающей свободное передвижение инвалидов и лиц </w:t>
            </w:r>
          </w:p>
          <w:p>
            <w:pPr>
              <w:pStyle w:val="Normal"/>
              <w:suppressAutoHyphens w:val="false"/>
              <w:rPr>
                <w:rFonts w:eastAsia="Calibri"/>
                <w:sz w:val="22"/>
                <w:szCs w:val="22"/>
                <w:lang w:eastAsia="en-US"/>
              </w:rPr>
            </w:pPr>
            <w:r>
              <w:rPr>
                <w:rFonts w:eastAsia="Calibri"/>
                <w:sz w:val="22"/>
                <w:szCs w:val="22"/>
                <w:lang w:eastAsia="en-US"/>
              </w:rPr>
              <w:t xml:space="preserve">с ограниченными возможностями здоровья к указанным объектам инфраструктуры. </w:t>
            </w:r>
          </w:p>
          <w:p>
            <w:pPr>
              <w:pStyle w:val="Normal"/>
              <w:suppressAutoHyphens w:val="false"/>
              <w:rPr>
                <w:rFonts w:eastAsia="Calibri"/>
                <w:sz w:val="22"/>
                <w:szCs w:val="22"/>
                <w:lang w:eastAsia="en-US"/>
              </w:rPr>
            </w:pPr>
            <w:r>
              <w:rPr>
                <w:rFonts w:eastAsia="Calibri"/>
                <w:sz w:val="22"/>
                <w:szCs w:val="22"/>
                <w:lang w:eastAsia="en-US"/>
              </w:rPr>
              <w:t>Мероприятия по адаптации с учетом концепции шаговой доступности указанных маршрутов в приоритетном порядке включены в региональные сводные планы.</w:t>
            </w:r>
          </w:p>
          <w:p>
            <w:pPr>
              <w:pStyle w:val="Normal"/>
              <w:suppressAutoHyphens w:val="false"/>
              <w:rPr>
                <w:rFonts w:eastAsia="Calibri"/>
                <w:sz w:val="22"/>
                <w:szCs w:val="22"/>
                <w:lang w:eastAsia="en-US"/>
              </w:rPr>
            </w:pPr>
            <w:r>
              <w:rPr>
                <w:rFonts w:eastAsia="Calibri"/>
                <w:sz w:val="22"/>
                <w:szCs w:val="22"/>
                <w:lang w:eastAsia="en-US"/>
              </w:rPr>
              <w:t xml:space="preserve">Значения целевых показателей для автомобильных дорог общего пользования регионального </w:t>
            </w:r>
          </w:p>
          <w:p>
            <w:pPr>
              <w:pStyle w:val="Normal"/>
              <w:suppressAutoHyphens w:val="false"/>
              <w:rPr>
                <w:rFonts w:eastAsia="Calibri"/>
                <w:sz w:val="22"/>
                <w:szCs w:val="22"/>
                <w:lang w:eastAsia="en-US"/>
              </w:rPr>
            </w:pPr>
            <w:r>
              <w:rPr>
                <w:rFonts w:eastAsia="Calibri"/>
                <w:sz w:val="22"/>
                <w:szCs w:val="22"/>
                <w:lang w:eastAsia="en-US"/>
              </w:rPr>
              <w:t xml:space="preserve">и местного значения установлены </w:t>
              <w:br/>
              <w:t>в региональных сводных плана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Из 72 субъектов Российской Федерации, представивших отчеты об исполнении Сводного плана, 25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13 регионов (Республика Марий Эл, Чеченская Республика, Забайкальский край, Архангельская область, Астраханская область, Владимирская область, Калужская область, Магаданская область, .Мурманская область, Пензенская область, Сахалинская область, Челябинская область, Ярославская область).</w:t>
            </w:r>
          </w:p>
          <w:p>
            <w:pPr>
              <w:pStyle w:val="Normal"/>
              <w:suppressAutoHyphens w:val="false"/>
              <w:ind w:firstLine="172"/>
              <w:jc w:val="both"/>
              <w:rPr/>
            </w:pPr>
            <w:r>
              <w:rPr>
                <w:rFonts w:eastAsia="Calibri"/>
                <w:sz w:val="22"/>
                <w:szCs w:val="22"/>
                <w:lang w:eastAsia="en-US"/>
              </w:rPr>
              <w:t xml:space="preserve">9 регионов (Республика Дагестан, Забайкальский край, Камчатский край, Приморский край, Белгородская область, Магаданская область, Тульская область, Челябинская область, Ярославская область) проинформировали о формировании перечня маршрутов между терминалами внешнего транспорта и организациями отдыха и оздоровления, не имеющими собственных транспортных средств для перевозки пассажиров, нуждающиеся в адаптации, из них 4 региона регионов (Республика Дагестан, Магаданская  область, Челябинская область, Ярославская область) включили в региональные сводные планы мероприятий или иные документы соответствующие мероприятия по их адаптации </w:t>
              <w:br/>
              <w:t xml:space="preserve">в приоритетном порядке. </w:t>
            </w:r>
          </w:p>
          <w:p>
            <w:pPr>
              <w:pStyle w:val="Normal"/>
              <w:suppressAutoHyphens w:val="false"/>
              <w:ind w:firstLine="172"/>
              <w:jc w:val="both"/>
              <w:rPr>
                <w:rFonts w:eastAsia="Calibri"/>
                <w:sz w:val="22"/>
                <w:szCs w:val="22"/>
                <w:lang w:eastAsia="en-US"/>
              </w:rPr>
            </w:pPr>
            <w:r>
              <w:rPr>
                <w:rFonts w:eastAsia="Calibri"/>
                <w:sz w:val="22"/>
                <w:szCs w:val="22"/>
                <w:lang w:eastAsia="en-US"/>
              </w:rPr>
              <w:t>В 6 субъектах Российской Федерации (Мурманская область, Сахалинская область, Тамбовская область, Санкт-Петербург, Тюменская область, Ульяновская область) проведенные мероприятия не выявили необходимость адаптации указанных маршру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Развитие транспортных маршрутов, обеспечивающих доступность социально-значимых объектов (поликлиники, больницы, школы, МФЦ и т.д.), разработанных совместно </w:t>
              <w:br/>
              <w:t>с общественными организациями инвалидов</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еализованы мероприятия по развитию транспортных маршрутов, обеспечивающих доступность социально-значимых объектов (поликлиники, больницы, школы, МФЦ и т.д.), разработанных с учетом концепции шаговой доступности маршрутов совместно </w:t>
              <w:br/>
              <w:t>с общественными организациями инвалидов.</w:t>
              <w:br/>
              <w:t>Значения целевых показателей установлены в региональных сводных плана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Из 72 субъектов Российской Федерации, представивших отчеты об исполнении Сводного плана, 28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17 регионов (Республика Ингушетия, Республика Марий Эл, Республика Хакасия, Чеченская Республика, Забайкальский край, Астраханская область, Владимирская область, Калужская область, Костромская область, Ленинградская область, Магаданская область, .Мурманская область, Новосибирская область, Омская область, Сахалинская область, Челябинская область, Ярославская область).</w:t>
            </w:r>
          </w:p>
          <w:p>
            <w:pPr>
              <w:pStyle w:val="Normal"/>
              <w:suppressAutoHyphens w:val="false"/>
              <w:ind w:firstLine="172"/>
              <w:jc w:val="both"/>
              <w:rPr/>
            </w:pPr>
            <w:r>
              <w:rPr>
                <w:rFonts w:eastAsia="Calibri"/>
                <w:sz w:val="22"/>
                <w:szCs w:val="22"/>
                <w:lang w:eastAsia="en-US"/>
              </w:rPr>
              <w:t xml:space="preserve">13 регионов проинформировали о формировании перечня маршрутов, нуждающихся в развитии с учетом концепции шаговой доступности, в части совершенствования маршрутной сети транспорта общего пользования, а также пешеходных путей передвижения, обеспечивающих доступность социально-значимых объектов, из них 6 регионов (Республика Дагестан, Республика Ингушетия, Калининградская область, Омская область, Ульяновская область, Челябинская область) включили в региональные сводные планы мероприятий или иные документы соответствующие мероприятия по их адаптации </w:t>
              <w:br/>
              <w:t xml:space="preserve">в приоритетном порядке. </w:t>
            </w:r>
          </w:p>
          <w:p>
            <w:pPr>
              <w:pStyle w:val="Normal"/>
              <w:suppressAutoHyphens w:val="false"/>
              <w:ind w:firstLine="172"/>
              <w:jc w:val="both"/>
              <w:rPr>
                <w:rFonts w:eastAsia="Calibri"/>
                <w:sz w:val="22"/>
                <w:szCs w:val="22"/>
                <w:lang w:eastAsia="en-US"/>
              </w:rPr>
            </w:pPr>
            <w:r>
              <w:rPr>
                <w:rFonts w:eastAsia="Calibri"/>
                <w:sz w:val="22"/>
                <w:szCs w:val="22"/>
                <w:lang w:eastAsia="en-US"/>
              </w:rPr>
              <w:t>В 4 субъектах Российской Федерации (Республика Хакасия, Сахалинская область, Тульская область, Севастополь) проведенные мероприятия не выявили необходимость адаптации указанных маршрут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По итогам 2024 года в 12 субъектах Российской Федерации </w:t>
              <w:br/>
              <w:t xml:space="preserve">с учетом концепции шаговой доступности социально-значимых объектов адаптировано 275 маршрутов (Республика Дагестан – 6, Республика Ингушетия – 5, Республика Марий Эл – 2, Приморский край – 66, Астраханская область – 3, Волгоградская область – 67, Вологодская область – 45, Калининградская область – 1, Свердловская область – 21, Ульяновская область – 2, Челябинская область – 52, </w:t>
              <w:br/>
              <w:t xml:space="preserve">Санкт-Петербург – 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Оборудование </w:t>
              <w:br/>
              <w:t>на автомобильных стоянках (парковках) мест для автотранспортных средств инвалидов,</w:t>
              <w:br/>
              <w:t xml:space="preserve">в том числе с установкой дорожных знаков, </w:t>
              <w:br/>
              <w:t>и нанесение дорожной разметки для обозначения мест парковки для инвалидов</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осавтодор, 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Значение целевого показателя для автомобильных дорог общего пользования федерального значения, </w:t>
              <w:br/>
              <w:t>на 2024 год не установлено.</w:t>
            </w:r>
          </w:p>
          <w:p>
            <w:pPr>
              <w:pStyle w:val="Normal"/>
              <w:suppressAutoHyphens w:val="false"/>
              <w:rPr>
                <w:rFonts w:eastAsia="Calibri"/>
                <w:sz w:val="22"/>
                <w:szCs w:val="22"/>
                <w:lang w:eastAsia="en-US"/>
              </w:rPr>
            </w:pPr>
            <w:r>
              <w:rPr>
                <w:rFonts w:eastAsia="Calibri"/>
                <w:sz w:val="22"/>
                <w:szCs w:val="22"/>
                <w:lang w:eastAsia="en-US"/>
              </w:rPr>
              <w:t>Значения целевых показателей для автомобильных дорог общего пользования регионального и местного значения установлены в региональных сводных плана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В 2024 году численность автомобильных стоянок (парковок) </w:t>
              <w:br/>
              <w:t xml:space="preserve">на автомобильных дорогах общего пользования федерального значения сократилась по сравнению с прошлым годом на 7,8 % </w:t>
              <w:br/>
              <w:t xml:space="preserve">и составила 2615 штук (в 2023 году – 2837 штук). Численность автомобильных стоянок (парковок), полностью соответствующих требованиям доступности, сохранилась </w:t>
              <w:br/>
              <w:t>на уровне прошлого года и составила 44 штуки.</w:t>
            </w:r>
          </w:p>
          <w:p>
            <w:pPr>
              <w:pStyle w:val="Normal"/>
              <w:suppressAutoHyphens w:val="false"/>
              <w:ind w:firstLine="172"/>
              <w:jc w:val="both"/>
              <w:rPr/>
            </w:pPr>
            <w:r>
              <w:rPr>
                <w:rFonts w:eastAsia="Calibri"/>
                <w:sz w:val="22"/>
                <w:szCs w:val="22"/>
                <w:lang w:eastAsia="en-US"/>
              </w:rPr>
              <w:t xml:space="preserve">Из 72 субъектов Российской Федерации, представивших отчеты об исполнении Сводного плана, 40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32 региона.</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я о доступности автомобильных стоянок (парковок) на автомобильных дорогах регионального значения представлена 45 субъектами Российской Федерации, из них </w:t>
            </w:r>
            <w:r>
              <w:rPr>
                <w:rFonts w:eastAsia="Calibri"/>
                <w:sz w:val="22"/>
                <w:szCs w:val="22"/>
                <w:highlight w:val="yellow"/>
                <w:lang w:eastAsia="en-US"/>
              </w:rPr>
              <w:br/>
            </w:r>
            <w:r>
              <w:rPr>
                <w:rFonts w:eastAsia="Calibri"/>
                <w:sz w:val="22"/>
                <w:szCs w:val="22"/>
                <w:lang w:eastAsia="en-US"/>
              </w:rPr>
              <w:t xml:space="preserve">в 17 субъектах доля парковок, полностью соответствующих требованиям доступности, составляет 100 %, в Красноярском крае – 75 %, в Иркутской области – 50 %, в Республике Карелия – 40 %, в Чеченской Республике – 33.3 %, </w:t>
              <w:br/>
              <w:t>в Кабардино-Балкарской Республике – 30,4 %, в Сахалинской области – 19,5 %, в Москве – 11,4 %, в Магаданской области – 7,6 %, в 9 регионах (Республике Северная Осетия – Алания, Алтайском крае, Астраханской, Белгородской, Кировской, Костромской, Омской, Ярославской и Ульяновской областях) доступные парковки отсутствуют, 11 регионов проинформировали об отсутствии на региональных дорогах общего пользования автомобильных стоянок (парковок).</w:t>
            </w:r>
          </w:p>
          <w:p>
            <w:pPr>
              <w:pStyle w:val="Normal"/>
              <w:suppressAutoHyphens w:val="false"/>
              <w:ind w:firstLine="172"/>
              <w:jc w:val="both"/>
              <w:rPr>
                <w:rFonts w:eastAsia="Calibri"/>
                <w:sz w:val="22"/>
                <w:szCs w:val="22"/>
                <w:lang w:eastAsia="en-US"/>
              </w:rPr>
            </w:pPr>
            <w:r>
              <w:rPr>
                <w:rFonts w:eastAsia="Calibri"/>
                <w:sz w:val="22"/>
                <w:szCs w:val="22"/>
                <w:lang w:eastAsia="en-US"/>
              </w:rPr>
              <w:t>Информация о доступности автомобильных стоянок (парковок) на автомобильных дорогах местного значения представлена 55 субъектами Российской Федерации, из них</w:t>
              <w:br/>
              <w:t xml:space="preserve">по данным 3 регионов (Забайкальский край, Краснодарский край, Калининградская область) доля парковок, полностью соответствующих требованиям доступности, составляет 100 %, в 13 регионах – от 60 до 97 %%, в 15 регионах – </w:t>
              <w:br/>
              <w:t xml:space="preserve">от 30 до 60 %%, в 15 регионах – от 10 до 30 %%, в 9 регионах – </w:t>
              <w:br/>
              <w:t>менее 10 проц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Обустройство тротуаров </w:t>
              <w:br/>
              <w:t xml:space="preserve">и пешеходных путей передвижения для инвалидов в соответствии </w:t>
            </w:r>
          </w:p>
          <w:p>
            <w:pPr>
              <w:pStyle w:val="Normal"/>
              <w:suppressAutoHyphens w:val="false"/>
              <w:ind w:right="-108" w:hanging="0"/>
              <w:rPr>
                <w:rFonts w:eastAsia="Calibri"/>
                <w:sz w:val="22"/>
                <w:szCs w:val="22"/>
                <w:lang w:eastAsia="en-US"/>
              </w:rPr>
            </w:pPr>
            <w:r>
              <w:rPr>
                <w:rFonts w:eastAsia="Calibri"/>
                <w:sz w:val="22"/>
                <w:szCs w:val="22"/>
                <w:lang w:eastAsia="en-US"/>
              </w:rPr>
              <w:t xml:space="preserve">с требованиями </w:t>
            </w:r>
          </w:p>
          <w:p>
            <w:pPr>
              <w:pStyle w:val="Normal"/>
              <w:suppressAutoHyphens w:val="false"/>
              <w:ind w:right="-108" w:hanging="0"/>
              <w:rPr>
                <w:rFonts w:eastAsia="Calibri"/>
                <w:sz w:val="22"/>
                <w:szCs w:val="22"/>
                <w:lang w:eastAsia="en-US"/>
              </w:rPr>
            </w:pPr>
            <w:r>
              <w:rPr>
                <w:rFonts w:eastAsia="Calibri"/>
                <w:sz w:val="22"/>
                <w:szCs w:val="22"/>
                <w:lang w:eastAsia="en-US"/>
              </w:rPr>
              <w:t>по обеспечению</w:t>
              <w:br/>
              <w:t>их доступности</w:t>
              <w:br/>
              <w:t xml:space="preserve">для инвалидов </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осавтодор, 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Значение целевого показателя для автомобильных дорог общего пользования федерального значения, </w:t>
              <w:br/>
              <w:t>на 2024 год не установлено.</w:t>
            </w:r>
          </w:p>
          <w:p>
            <w:pPr>
              <w:pStyle w:val="Normal"/>
              <w:suppressAutoHyphens w:val="false"/>
              <w:rPr>
                <w:rFonts w:eastAsia="Calibri"/>
                <w:sz w:val="22"/>
                <w:szCs w:val="22"/>
                <w:lang w:eastAsia="en-US"/>
              </w:rPr>
            </w:pPr>
            <w:r>
              <w:rPr>
                <w:rFonts w:eastAsia="Calibri"/>
                <w:sz w:val="22"/>
                <w:szCs w:val="22"/>
                <w:lang w:eastAsia="en-US"/>
              </w:rPr>
              <w:t xml:space="preserve">Значения целевых показателей для автомобильных дорог регионального </w:t>
              <w:br/>
              <w:t xml:space="preserve">и местного значения установлены </w:t>
            </w:r>
          </w:p>
          <w:p>
            <w:pPr>
              <w:pStyle w:val="Normal"/>
              <w:suppressAutoHyphens w:val="false"/>
              <w:rPr>
                <w:rFonts w:eastAsia="Calibri"/>
                <w:sz w:val="22"/>
                <w:szCs w:val="22"/>
                <w:lang w:eastAsia="en-US"/>
              </w:rPr>
            </w:pPr>
            <w:r>
              <w:rPr>
                <w:rFonts w:eastAsia="Calibri"/>
                <w:sz w:val="22"/>
                <w:szCs w:val="22"/>
                <w:lang w:eastAsia="en-US"/>
              </w:rPr>
              <w:t xml:space="preserve">в региональных сводных планах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В 2024 году протяженность тротуаров на автомобильных дорогах общего пользования федерального значения сократилась по сравнению с прошлым годом на 10 % </w:t>
              <w:br/>
              <w:t xml:space="preserve">и составила 3132,3 км (в 2023 году – 3497,2 км). Протяженность тротуаров, полностью соответствующих требованиям доступности, выросла на 5,3 % и составила </w:t>
              <w:br/>
              <w:t>546,3 км (в 2023 году – 518,8 км).</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Из 72 субъектов Российской Федерации, представивших отчеты об исполнении Сводного плана, 35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35 регионов.</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Информация о протяженности тротуаров и пешеходных путей передвижения, соответствующих требованиям доступности для инвалидов, на автомобильных дорогах общего пользования регионального значения представлена </w:t>
            </w:r>
            <w:r>
              <w:rPr>
                <w:rFonts w:eastAsia="Calibri"/>
                <w:sz w:val="22"/>
                <w:szCs w:val="22"/>
                <w:highlight w:val="yellow"/>
                <w:lang w:eastAsia="en-US"/>
              </w:rPr>
              <w:br/>
            </w:r>
            <w:r>
              <w:rPr>
                <w:rFonts w:eastAsia="Calibri"/>
                <w:sz w:val="22"/>
                <w:szCs w:val="22"/>
                <w:lang w:eastAsia="en-US"/>
              </w:rPr>
              <w:t xml:space="preserve">51 субъектом Российской Федерации, из них в 10 регионах (Чувашская Республика, Алтайский край, Хабаровский край, Архангельская, Калининградская, Мурманская, Псковская </w:t>
              <w:br/>
              <w:t xml:space="preserve">и Ульяновская области, Еврейская автономная область, Ханты-Мансийский автономный округ) доля тротуаров и пешеходных путей передвижения, соответствующих требованиям доступности для инвалидов, составляет 100 %, в 7 регионах (Республика Северная Осетия – Алания, Республика Хакасия, Краснодарский край, Ивановская, Курская, Нижегородская </w:t>
              <w:br/>
              <w:t xml:space="preserve">и Ростовская области) – от 60 до 96 %%, в 9 регионах (Республика Ингушетия, Республика, Марий Эл, Чеченская Республика, Камчатский край, Иркутская, Орловская </w:t>
              <w:br/>
              <w:t xml:space="preserve">и Челябинская области, Севастополь, Ненецкий автономный округ) – от 30 до 60 %%, в 9 регионах (Республика Дагестан, Кабардино-Балкарская Республика, Республика Карелия, Красноярский край, Магаданская, Новосибирская, Саратовская, Сахалинская и Ярославская области) – </w:t>
              <w:br/>
              <w:t>от 10 до 30 %%, в 15 регионах – менее 10 процентов. Омская область проинформировала, что региональные дороги тротуарами не оборудованы.</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я о доступности тротуаров и пешеходных путей передвижения для инвалидов на автомобильных дорогах общего пользования местного значения представлена </w:t>
              <w:br/>
              <w:t xml:space="preserve">50 субъектами Российской Федерации, из них в 5 регионах (Республика Хакасия, Калининградская, Орловская </w:t>
              <w:br/>
              <w:t xml:space="preserve">и Псковская области, Ханты-Мансийский автономный округ) доля тротуаров и пешеходных путей передвижения, соответствующих требованиям доступности для инвалидов, составляет 100%, в 9 регионах (Чувашская Республика, Ставропольский край, Архангельская, Ивановская, Кемеровская, Костромская, Пензенская, Саратовская </w:t>
              <w:br/>
              <w:t xml:space="preserve">и Тюменская области) – от 60 до 98 %%, в 23 регионах – </w:t>
              <w:br/>
              <w:t xml:space="preserve">от 30 до 60 %%, в 9 регионах – от 10 до 30 процентов, </w:t>
              <w:br/>
              <w:t xml:space="preserve">в 4 регионах (Алтайский край, Астраханская, Кировская </w:t>
              <w:br/>
              <w:t>и Ульяновская области) – менее 10 проц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Установка</w:t>
              <w:br/>
              <w:t xml:space="preserve">и модернизация светофорных объектов </w:t>
              <w:br/>
              <w:t>с учетом их оснащения устройствами звукового сопровождения пешеходо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Значения целевого показателя «Доля светофорных объектов, соответствующих требованиям доступности для инвалидов,</w:t>
              <w:br/>
              <w:t xml:space="preserve">на автомобильных дорогах регионального и местного значения» установлены в региональных сводных планах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Информация о светофорных объектах, соответствующих требованиям доступности для инвалидов, на автомобильных дорогах общего пользования регионального значения представлена 56 субъектами Российской Федерации, из них </w:t>
              <w:br/>
              <w:t xml:space="preserve">в 12 субъектах доля светофорных объектов, соответствующих требованиям доступности для инвалидов, составляет 100 %, </w:t>
            </w:r>
            <w:r>
              <w:rPr>
                <w:rFonts w:eastAsia="Calibri"/>
                <w:sz w:val="22"/>
                <w:szCs w:val="22"/>
                <w:highlight w:val="yellow"/>
                <w:lang w:eastAsia="en-US"/>
              </w:rPr>
              <w:br/>
            </w:r>
            <w:r>
              <w:rPr>
                <w:rFonts w:eastAsia="Calibri"/>
                <w:sz w:val="22"/>
                <w:szCs w:val="22"/>
                <w:lang w:eastAsia="en-US"/>
              </w:rPr>
              <w:t xml:space="preserve">в 9 регионах – от 60 до 96 %%, в 8 регионах – от 30 до 60 %%, </w:t>
            </w:r>
            <w:r>
              <w:rPr>
                <w:rFonts w:eastAsia="Calibri"/>
                <w:sz w:val="22"/>
                <w:szCs w:val="22"/>
                <w:highlight w:val="yellow"/>
                <w:lang w:eastAsia="en-US"/>
              </w:rPr>
              <w:br/>
            </w:r>
            <w:r>
              <w:rPr>
                <w:rFonts w:eastAsia="Calibri"/>
                <w:sz w:val="22"/>
                <w:szCs w:val="22"/>
                <w:lang w:eastAsia="en-US"/>
              </w:rPr>
              <w:t xml:space="preserve">в 4 регионах – от 10 до 30 %%, в 17 регионах – </w:t>
              <w:br/>
              <w:t>менее 10 процентов. Светофорные объекты на дорогах регионального значения отсутствуют в 6 регионах (Алтайский край, Волгоградская, Омская и Псковская области, Ямало-Ненецкий автономный округ, Еврейская автономная область).</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Информация о светофорных объектах, соответствующих требованиям доступности для инвалидов, на автомобильных дорогах общего пользования местного значения представлена </w:t>
              <w:br/>
              <w:t xml:space="preserve">53 субъектами Российской Федерации, из них в 5 регионах доля светофорных объектов, соответствующих требованиям доступности для инвалидов, составляет 100%, в 18 регионах – </w:t>
              <w:br/>
              <w:t>от 60 до 95 %%, в 13 регионах – от 30 до 60 %%, в 7 регионах – от 10 до 30 %%, в 10 регионах – менее 10 процент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Из 72 субъектов Российской Федерации, представивших отчеты об исполнении Сводного плана, 40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34 реги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Обустройство остановочных пунктов пассажирского транспорта</w:t>
              <w:br/>
              <w:t>на автомобильных дорогах общего пользования</w:t>
              <w:br/>
              <w:t>и трамвайных остановок специальными средствами</w:t>
              <w:br/>
              <w:t>для инвалидов, передвигающихся</w:t>
              <w:br/>
              <w:t>в креслах-колясках, инвалидов с нарушениями зрения и слуха</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осавтодор, 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Значение целевого показателя для автомобильных дорог общего пользования федерального значения, </w:t>
              <w:br/>
              <w:t>на 2024 год не установлено.</w:t>
            </w:r>
          </w:p>
          <w:p>
            <w:pPr>
              <w:pStyle w:val="Normal"/>
              <w:suppressAutoHyphens w:val="false"/>
              <w:ind w:right="-109" w:hanging="0"/>
              <w:rPr>
                <w:rFonts w:eastAsia="Calibri"/>
                <w:sz w:val="22"/>
                <w:szCs w:val="22"/>
                <w:lang w:eastAsia="en-US"/>
              </w:rPr>
            </w:pPr>
            <w:r>
              <w:rPr>
                <w:rFonts w:eastAsia="Calibri"/>
                <w:sz w:val="22"/>
                <w:szCs w:val="22"/>
                <w:lang w:eastAsia="en-US"/>
              </w:rPr>
              <w:t xml:space="preserve">Значения целевых показателей для автомобильных дорог регионального </w:t>
              <w:br/>
              <w:t>и местного значения установлены</w:t>
              <w:br/>
              <w:t xml:space="preserve">в региональных сводных планах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В 2024 году численность остановочных пунктов</w:t>
              <w:br/>
              <w:t xml:space="preserve"> на автомобильных дорогах общего пользования федерального значения выросла по сравнению с прошлым годом на 1,1 % </w:t>
              <w:br/>
              <w:t xml:space="preserve">и составила 19861 штуку (в 2023 году – 19640 штук). Численность остановочных пунктов, полностью соответствующих требованиям доступности, по сравнению </w:t>
              <w:br/>
              <w:t>с прошлым годом сократилась на 9 штук и составила 910 штук.</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Информация об обустройстве остановочных пунктов пассажирского транспорта на автомобильных дорогах общего пользования регионального значения и трамвайных остановок специальными средствами для инвалидов, использующих кресло-коляску, инвалидов с нарушениями зрения и слуха представлена 61 субъектом Российской Федерации, из них </w:t>
            </w:r>
            <w:r>
              <w:rPr>
                <w:rFonts w:eastAsia="Calibri"/>
                <w:sz w:val="22"/>
                <w:szCs w:val="22"/>
                <w:highlight w:val="yellow"/>
                <w:lang w:eastAsia="en-US"/>
              </w:rPr>
              <w:br/>
            </w:r>
            <w:r>
              <w:rPr>
                <w:rFonts w:eastAsia="Calibri"/>
                <w:sz w:val="22"/>
                <w:szCs w:val="22"/>
                <w:lang w:eastAsia="en-US"/>
              </w:rPr>
              <w:t xml:space="preserve">в 7 регионах доля указанных остановок, составляет 100 %, </w:t>
            </w:r>
            <w:r>
              <w:rPr>
                <w:rFonts w:eastAsia="Calibri"/>
                <w:sz w:val="22"/>
                <w:szCs w:val="22"/>
                <w:highlight w:val="yellow"/>
                <w:lang w:eastAsia="en-US"/>
              </w:rPr>
              <w:br/>
            </w:r>
            <w:r>
              <w:rPr>
                <w:rFonts w:eastAsia="Calibri"/>
                <w:sz w:val="22"/>
                <w:szCs w:val="22"/>
                <w:lang w:eastAsia="en-US"/>
              </w:rPr>
              <w:t xml:space="preserve">в 9 регионах – от 60 до 99 %%, в 5 регионах – </w:t>
              <w:br/>
              <w:t>от 30 до 60 %%, в 6 регионах – от 10 до 30 %%, в 30 регионах – менее 10 процентов. Остановочные пункты на дорогах регионального значения отсутствуют в 3 регионах (Волгоградская и Саратовская области, Ямало-Ненецкий автономный округ), в Ленинградской области соответствующий учет не ведется.</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Указанная информация по автомобильным дорогам общего пользования местного значения представлена также </w:t>
              <w:br/>
              <w:t xml:space="preserve">49 субъектами Российской Федерации, из них в 3 регионах доля остановочных пунктов, соответствующих требованиям доступности для инвалидов, составляет 100%, в 5 регионах – </w:t>
              <w:br/>
              <w:t>от 60 до 99 %%, в 11 регионах – от 30 до 60 %%, в 19 регионах – от 10 до 30 %%,  в 11 регионах – менее 10 процент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Из 72 субъектов Российской Федерации, представивших отчеты об исполнении Сводного плана, 42 региона проинформировали о наличии в региональном сводном плане или ином документе соответствующего мероприятия, из них </w:t>
              <w:br/>
              <w:t>целевые показатели установили 33 региона.</w:t>
            </w:r>
          </w:p>
          <w:p>
            <w:pPr>
              <w:pStyle w:val="Normal"/>
              <w:suppressAutoHyphens w:val="false"/>
              <w:ind w:firstLine="172"/>
              <w:jc w:val="both"/>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Включение</w:t>
              <w:br/>
              <w:t xml:space="preserve">в конкурсную документацию </w:t>
              <w:br/>
              <w:t>на осуществление перевозок пассажиров автомобильным</w:t>
              <w:br/>
              <w:t>и городским наземным электрическим транспортом условий</w:t>
              <w:br/>
              <w:t xml:space="preserve">по обеспечению доступности транспортного средства для инвалидов </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 конкурсную документацию </w:t>
              <w:br/>
              <w:t>на осуществление перевозок пассажиров автомобильным</w:t>
            </w:r>
          </w:p>
          <w:p>
            <w:pPr>
              <w:pStyle w:val="Normal"/>
              <w:suppressAutoHyphens w:val="false"/>
              <w:rPr>
                <w:rFonts w:eastAsia="Calibri"/>
                <w:sz w:val="22"/>
                <w:szCs w:val="22"/>
                <w:lang w:eastAsia="en-US"/>
              </w:rPr>
            </w:pPr>
            <w:r>
              <w:rPr>
                <w:rFonts w:eastAsia="Calibri"/>
                <w:sz w:val="22"/>
                <w:szCs w:val="22"/>
                <w:lang w:eastAsia="en-US"/>
              </w:rPr>
              <w:t xml:space="preserve">и городским наземным электрическим транспортом в зависимости </w:t>
              <w:br/>
              <w:t>от конкурентного способа определения поставщика (подрядчика, исполнителя) включаются критерии оценки заявок,</w:t>
              <w:br/>
              <w:t>в соответствии с которыми оценивается оборудование для перевозки инвалидов, условия</w:t>
              <w:br/>
              <w:t xml:space="preserve">по обеспечению доступности транспортного средства для инвалидов или обязательное требование </w:t>
              <w:br/>
              <w:t>к транспортному средству, которое будет использоваться при осуществлении перевозок.</w:t>
            </w:r>
          </w:p>
          <w:p>
            <w:pPr>
              <w:pStyle w:val="Normal"/>
              <w:suppressAutoHyphens w:val="false"/>
              <w:rPr/>
            </w:pPr>
            <w:r>
              <w:rPr>
                <w:rFonts w:eastAsia="Calibri"/>
                <w:sz w:val="22"/>
                <w:szCs w:val="22"/>
                <w:lang w:eastAsia="en-US"/>
              </w:rPr>
              <w:t xml:space="preserve">При осуществлении закупки </w:t>
              <w:br/>
              <w:t xml:space="preserve">у единственного поставщика (подрядчика, исполнителя) наличие оборудования для перевозки инвалидов </w:t>
              <w:br/>
              <w:t>и условия по обеспечению доступности транспортного средства для инвалидов указываются в обязательных требованиях к транспортному средству, включаемых в описание объекта закупки.</w:t>
            </w:r>
          </w:p>
          <w:p>
            <w:pPr>
              <w:pStyle w:val="Normal"/>
              <w:suppressAutoHyphens w:val="false"/>
              <w:rPr>
                <w:rFonts w:eastAsia="Calibri"/>
                <w:sz w:val="22"/>
                <w:szCs w:val="22"/>
                <w:lang w:eastAsia="en-US"/>
              </w:rPr>
            </w:pPr>
            <w:r>
              <w:rPr>
                <w:rFonts w:eastAsia="Calibri"/>
                <w:sz w:val="22"/>
                <w:szCs w:val="22"/>
                <w:lang w:eastAsia="en-US"/>
              </w:rPr>
              <w:t>С 2024 года вся конкурсная документация содержат необходимые критерии оценки заявок или треб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По информации субъектов Российской Федерации,</w:t>
              <w:br/>
              <w:t>в 45 регионах региональные сводные планы или действующие «дорожные карты» содержат мероприятие, предусматривающее наличие критерия по необходимости включения в конкурсную документацию на осуществление перевозок пассажиров автомобильным и городским наземным электрическим транспортом условий по обеспечению доступности транспортного средства для инвалидов.</w:t>
            </w:r>
          </w:p>
          <w:p>
            <w:pPr>
              <w:pStyle w:val="Normal"/>
              <w:suppressAutoHyphens w:val="false"/>
              <w:ind w:firstLine="172"/>
              <w:jc w:val="both"/>
              <w:rPr>
                <w:rFonts w:eastAsia="Calibri"/>
                <w:i/>
                <w:i/>
                <w:sz w:val="22"/>
                <w:szCs w:val="22"/>
                <w:lang w:eastAsia="en-US"/>
              </w:rPr>
            </w:pPr>
            <w:r>
              <w:rPr>
                <w:rFonts w:eastAsia="Calibri"/>
                <w:sz w:val="22"/>
                <w:szCs w:val="22"/>
                <w:lang w:eastAsia="en-US"/>
              </w:rPr>
              <w:t xml:space="preserve">Всего же 57 регионами в 2024 году проведено </w:t>
              <w:br/>
              <w:t>2 523 конкурсные процедуры, в конкурсную документацию которых включены условия по обеспечению доступности транспортного средства для инвали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риобретение транспортных средств автомобильного </w:t>
              <w:br/>
              <w:t>и городского наземного электрического транспорта, оборудованного</w:t>
              <w:br/>
              <w:t xml:space="preserve">для перевозки инвалидов, </w:t>
              <w:br/>
              <w:t>а также оснащение транспортных средств специализированными устройствами, необходимыми</w:t>
              <w:br/>
              <w:t>для перевозки всех категорий инвалидо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Значения целевых показателей </w:t>
            </w:r>
          </w:p>
          <w:p>
            <w:pPr>
              <w:pStyle w:val="Normal"/>
              <w:suppressAutoHyphens w:val="false"/>
              <w:rPr>
                <w:rFonts w:eastAsia="Calibri"/>
                <w:sz w:val="22"/>
                <w:szCs w:val="22"/>
                <w:lang w:eastAsia="en-US"/>
              </w:rPr>
            </w:pPr>
            <w:r>
              <w:rPr>
                <w:rFonts w:eastAsia="Calibri"/>
                <w:sz w:val="22"/>
                <w:szCs w:val="22"/>
                <w:lang w:eastAsia="en-US"/>
              </w:rPr>
              <w:t>на 2024 год не установл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з 72 субъектов Российской Федерации, представивших отчеты об исполнении Сводного плана, 55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45 регион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По данным 64 субъектов Российской Федерации, </w:t>
              <w:br/>
              <w:t xml:space="preserve">46 633 автобуса, соответствующих требованиям доступности для инвалидов, работало на маршрутах регулярных перевозок </w:t>
              <w:br/>
              <w:t>в соответствии с заключенными государственными (муниципальными) контрактами и договорами на перевозку (51,5 % из 90 522 автобусов, работающих на маршрутах регулярных перевозок).</w:t>
            </w:r>
          </w:p>
          <w:p>
            <w:pPr>
              <w:pStyle w:val="Normal"/>
              <w:suppressAutoHyphens w:val="false"/>
              <w:ind w:firstLine="172"/>
              <w:jc w:val="both"/>
              <w:rPr/>
            </w:pPr>
            <w:r>
              <w:rPr>
                <w:rFonts w:eastAsia="Calibri"/>
                <w:sz w:val="22"/>
                <w:szCs w:val="22"/>
                <w:lang w:eastAsia="en-US"/>
              </w:rPr>
              <w:t xml:space="preserve">Согласно представленным данным, в 4 регионах доля указанных автобусов, составляет 100 % (Астраханская область, Магаданская область, Санкт-Петербург, Ямало-Ненецкий автономный округ), в 16 регионах – от 60 до 98 %%, </w:t>
              <w:br/>
              <w:t xml:space="preserve">в 25 регионах – от 30 до 60 %%, в 14 регионах – </w:t>
              <w:br/>
              <w:t>от 10 до 30 %%, в 5 регионах (Республика Алтай, Республика Дагестан, Республика Ингушетия, Кабардино-Балкарская Республика, Республика Северная Осетия – Алания) – менее</w:t>
              <w:br/>
              <w:t>10 процентов.</w:t>
            </w:r>
          </w:p>
          <w:p>
            <w:pPr>
              <w:pStyle w:val="Normal"/>
              <w:suppressAutoHyphens w:val="false"/>
              <w:ind w:firstLine="172"/>
              <w:jc w:val="both"/>
              <w:rPr/>
            </w:pPr>
            <w:r>
              <w:rPr>
                <w:rFonts w:eastAsia="Calibri"/>
                <w:sz w:val="22"/>
                <w:szCs w:val="22"/>
                <w:lang w:eastAsia="en-US"/>
              </w:rPr>
              <w:t xml:space="preserve">Информация в отношении троллейбусов представлена </w:t>
              <w:br/>
              <w:t xml:space="preserve">43 субъектами Российской Федерации. В соответствии </w:t>
              <w:br/>
              <w:t xml:space="preserve">с заключенными государственными (муниципальными) контрактами и договорами на перевозку в 2024 году работал 3 591 троллейбус, соответствующий требованиям доступности для инвалидов (64,5 % из 5 570 троллейбусов, работающих </w:t>
              <w:br/>
              <w:t xml:space="preserve">на маршрутах регулярных перевозок): в 13 регионах доля соответствующих троллейбусов составляет 100 %, </w:t>
              <w:br/>
              <w:t xml:space="preserve">в 11 регионах – от 60 до 98 %%, в 11 регионах – </w:t>
              <w:br/>
              <w:t>от 30 до 60 %%, в 8 регионах – от 10 до 30 процент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я в отношении трамваев представлена </w:t>
              <w:br/>
              <w:t xml:space="preserve">28 субъектами Российской Федерации. В указанных субъектах на маршрутах регулярных перевозок в соответствии </w:t>
              <w:br/>
              <w:t xml:space="preserve">с заключенными государственными (муниципальными) контрактами и договорами на перевозку в 2024 году работало 2 615 трамваев, соответствующих требованиям доступности для инвалидов (48,4 % из 5 400 трамваев, работающих </w:t>
              <w:br/>
              <w:t xml:space="preserve">на маршрутах регулярных перевозок): в 5 регионах доля соответствующих трамваев составляет 100 % (Республика Северная Осетия - Алания, Пермский край, Калининградская область, Курская область, Москва), в 6 регионах – </w:t>
              <w:br/>
              <w:t>от 60 до 95 %%, в 4 регионах – от 30 до 60 %%, в 8 регионах – от 10 до 30 %%, в 5 регионах (Республика Башкортостан, Алтайский край, Приморский край, Белгородская область, Орловская область) – менее 10 процент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Официальная статистическая информация по данным показателям в разрезе видов транспорта представлена </w:t>
              <w:br/>
              <w:t>в разделе III Сводного аналитического доклада за 2024 год, размещенного на официальном сайте ФГБУ «Научный центр Минтранса России» в сети Интернет (https://nacmt.ru/analitics/accessible-environme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орудование объектов транспортной инфраструктуры специализированными средствами, необходимыми</w:t>
              <w:br/>
              <w:t>для обслуживания всех категорий инвалидо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 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 xml:space="preserve">организации </w:t>
            </w:r>
            <w:r>
              <w:rPr>
                <w:rFonts w:eastAsia="Calibri"/>
                <w:color w:val="000000"/>
                <w:sz w:val="22"/>
                <w:szCs w:val="22"/>
                <w:lang w:eastAsia="en-US"/>
              </w:rPr>
              <w:t>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Значения целевых показателей </w:t>
              <w:br/>
              <w:t xml:space="preserve">на 2024 год не установлен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з 72 субъектов Российской Федерации, представивших отчеты об исполнении Сводного плана, 51 регион проинформировал о наличии в региональном сводном плане или ином документе соответствующего мероприятия, из них </w:t>
              <w:br/>
              <w:t>целевые показатели в части оборудования объектов транспортной инфраструктуры специализированными средствами, необходимыми для обслуживания всех категорий инвалидов установили 45 регионов.</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Данные в отношении оборудования аэропортов специализированными средствами, необходимыми для обслуживания всех категорий инвалидов, представлены </w:t>
            </w:r>
            <w:r>
              <w:rPr>
                <w:rFonts w:eastAsia="Calibri"/>
                <w:sz w:val="22"/>
                <w:szCs w:val="22"/>
                <w:highlight w:val="yellow"/>
                <w:lang w:eastAsia="en-US"/>
              </w:rPr>
              <w:br/>
            </w:r>
            <w:r>
              <w:rPr>
                <w:rFonts w:eastAsia="Calibri"/>
                <w:sz w:val="22"/>
                <w:szCs w:val="22"/>
                <w:lang w:eastAsia="en-US"/>
              </w:rPr>
              <w:t xml:space="preserve">61 субъектом Российской Федерации: доля объектов, соответствующих установленным требованиям доступности для инвалидов (в соответствии с утвержденными паспортами доступности), составляет 87,2 %. Из 164 аэропортов 21 </w:t>
              <w:br/>
              <w:t xml:space="preserve">не соответствуют требованиям доступности для инвалидов </w:t>
              <w:br/>
              <w:t>и расположены в 5 регионах (в Республике Коми</w:t>
              <w:br/>
              <w:t xml:space="preserve">4 из 7 аэропортов не доступны, в Республике Саха (Якутия) – </w:t>
              <w:br/>
              <w:t>7 из 39 аэропортов, в Ставропольском крае – 2 из 2 аэропортов, в Иркутской области 4 из 8 аэропортов, в Ямало-Ненецком автономном округе – 4 из 5 аэропорт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Данные в отношении железнодорожных вокзалов представлены 63 субъектами Российской Федерации: доля объектов, соответствующих установленным требованиям доступности для инвалидов (в соответствии с утвержденными паспортами доступности), составляет 62,3 % </w:t>
              <w:br/>
              <w:t xml:space="preserve">(325 из 522 железнодорожных вокзалов). В 44 регионах доля оборудованных железнодорожных вокзалов составляет 100 %, </w:t>
              <w:br/>
              <w:t>в 4 регионах (Алтайский край, Костромская, Новосибирская</w:t>
              <w:br/>
              <w:t xml:space="preserve">и Свердловская области) – от 60 до 75 %%, в 6 регионах (Республика Бурятия, Республика Северная Осетия-Алания, Ставропольский край, Калужская и Саратовская области, Ямало-Ненецкий автономный округ) – от 30 до 60 %%, </w:t>
              <w:br/>
              <w:t xml:space="preserve">в 9 регионах (Республика Башкортостан, Республика Коми, Республика Хакасия, Краснодарский край, Пермский край, Иркутская, Московская и Новгородская области, </w:t>
              <w:br/>
              <w:t>Санкт-Петербург) – от 10 до 30 процентов.</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Информация по автовокзалам (автостанциям) представлена </w:t>
              <w:br/>
              <w:t xml:space="preserve">57 субъектами Российской Федерации: доля объектов, соответствующих установленным требованиям доступности для инвалидов (в соответствии с утвержденными паспортами доступности), составляет 67,5 % (460 из 681 автовокзала (автостанции). В 31 регионе доля оборудованных автовокзалов (автостанций) составляет 100 %, в 10 регионах (Республика Башкортостан, Республика Марий Эл, Краснодарский край, Красноярский край, Владимирская, Воронежская, Калужская, Московская, Свердловская и Ярославская области) – </w:t>
              <w:br/>
              <w:t xml:space="preserve">от 60 до 90 %%, в 6 регионах (Республика Дагестан, Республика Северная Осетия-Алания, Костромская, Тамбовская и Челябинская области, Севастополь) – </w:t>
              <w:br/>
              <w:t xml:space="preserve">от 30 до 60 %%, в 5 регионах (Республика Хакасия, Ставропольский край, Иркутская, Курская и Ленинградская области) – от 10 до 30 %%, в 3 регионах (Пермский край, Омская и Псковская области) – менее 10 процентов. </w:t>
              <w:br/>
              <w:t>В Удмуртской Республике и Липецкой области нет доступных автовокзалов (автостанций) (всего объектов 21 и 15 соответственно).</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Данные в отношении оборудования пассажирских морских (речных) причалов специализированными средствами, необходимыми для обслуживания всех категорий инвалидов, представлены 29 субъектами Российской Федерации: доля объектов, соответствующих установленным требованиям доступности для инвалидов (в соответствии с утвержденными паспортами доступности), составляет 33,5 %. Из 266 объектов 177 не соответствуют требованиям доступности для инвалидов и расположены в 11 регионах (в Севастополе 3 из 10 объектов недоступны, в Саратовской области – 11 из 14 объектов, </w:t>
              <w:br/>
              <w:t xml:space="preserve">в Архангельской области – 6 из 12 объектов, </w:t>
              <w:br/>
              <w:t>в Санкт-Петербурге – 142 из 146 объектов, недоступны все объекты в Республике Саха (Якутия) – 3 объекта, Удмуртская Республика – 4 объекта, Алтайский край – 1 объект, Хабаровский край – 2 объекта, Московская область –</w:t>
              <w:br/>
              <w:t>2 объекта, Свердловская область – 1 объект, Еврейская автономная область – 2 объекта).</w:t>
            </w:r>
          </w:p>
          <w:p>
            <w:pPr>
              <w:pStyle w:val="Normal"/>
              <w:suppressAutoHyphens w:val="false"/>
              <w:ind w:firstLine="172"/>
              <w:jc w:val="both"/>
              <w:rPr>
                <w:rFonts w:eastAsia="Calibri"/>
                <w:sz w:val="22"/>
                <w:szCs w:val="22"/>
                <w:lang w:eastAsia="en-US"/>
              </w:rPr>
            </w:pPr>
            <w:r>
              <w:rPr>
                <w:rFonts w:eastAsia="Calibri"/>
                <w:sz w:val="22"/>
                <w:szCs w:val="22"/>
                <w:lang w:eastAsia="en-US"/>
              </w:rPr>
              <w:t>Информация по метрополитенам представлена 4 субъектами Российской Федерации: доля доступных станций метрополитена составляет 57,3 %. Из 391 станции метрополитена 167 не соответствуют требованиям доступности для инвалидов и расположены в Москве (из 296 станций).</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Новосибирская и Свердловская области проинформировали </w:t>
              <w:br/>
              <w:t>о 100 % доступности станций метрополитена, Санкт-Петербург отмечает, что все 73 станции доступны при условии сопровождения специальной службой метрополитена.</w:t>
            </w:r>
          </w:p>
          <w:p>
            <w:pPr>
              <w:pStyle w:val="Normal"/>
              <w:suppressAutoHyphens w:val="false"/>
              <w:ind w:firstLine="172"/>
              <w:jc w:val="both"/>
              <w:rPr>
                <w:rFonts w:eastAsia="Calibri"/>
                <w:sz w:val="22"/>
                <w:szCs w:val="22"/>
                <w:lang w:eastAsia="en-US"/>
              </w:rPr>
            </w:pPr>
            <w:r>
              <w:rPr>
                <w:rFonts w:eastAsia="Calibri"/>
                <w:sz w:val="22"/>
                <w:szCs w:val="22"/>
                <w:lang w:eastAsia="en-US"/>
              </w:rPr>
              <w:t>Нижегородская область, Самарская область и Республика Татарстан данные по метрополитенам не представили.</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Официальная статистическая информация по данным показателям в разрезе видов транспорта представлена </w:t>
              <w:br/>
              <w:t>в разделе III Сводного аналитического доклада за 2024 год, размещенного на официальном сайте ФГБУ «Научный центр Минтранса России» в сети Интернет (https://nacmt.ru/analitics/accessible-environment).</w:t>
            </w:r>
          </w:p>
          <w:p>
            <w:pPr>
              <w:pStyle w:val="Normal"/>
              <w:suppressAutoHyphens w:val="false"/>
              <w:ind w:firstLine="172"/>
              <w:jc w:val="both"/>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Разработка специализированного устройства (плечевого ремня) для перевозки пассажиров, неспособных самостоятельно удерживать спину</w:t>
              <w:br/>
              <w:t xml:space="preserve">в вертикальном положении. Включение удерживающего устройства в перечень технических средств реабилитации, предоставляемых инвалиду, с возможностью </w:t>
              <w:br/>
              <w:t>его предоставления</w:t>
              <w:br/>
              <w:t>в личное пользование</w:t>
              <w:br/>
              <w:t>для использования</w:t>
              <w:br/>
              <w:t>на всех видах транспортных средст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промторг России,</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2024-2025 годы.</w:t>
            </w:r>
          </w:p>
          <w:p>
            <w:pPr>
              <w:pStyle w:val="Normal"/>
              <w:suppressAutoHyphens w:val="false"/>
              <w:rPr>
                <w:rFonts w:eastAsia="Calibri"/>
                <w:sz w:val="22"/>
                <w:szCs w:val="22"/>
                <w:lang w:eastAsia="en-US"/>
              </w:rPr>
            </w:pPr>
            <w:r>
              <w:rPr>
                <w:rFonts w:eastAsia="Calibri"/>
                <w:sz w:val="22"/>
                <w:szCs w:val="22"/>
                <w:lang w:eastAsia="en-US"/>
              </w:rPr>
              <w:t xml:space="preserve">Разработка специализированного устройства (плечевого ремня) для перевозки пассажиров, неспособных самостоятельно удерживать спину </w:t>
              <w:br/>
              <w:t xml:space="preserve">в вертикальном положении, в рамках государственного задания </w:t>
              <w:br/>
              <w:t xml:space="preserve">ФГАУ «Ресурсный центр универсального дизайна </w:t>
              <w:br/>
              <w:t xml:space="preserve">и реабилитационных технологий» Минпромторга Росс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Согласно позиции Минпромторга России (письмо </w:t>
              <w:br/>
              <w:t xml:space="preserve">от 11 августа 2025 г. № ИМ-88934/19) </w:t>
            </w:r>
            <w:r>
              <w:rPr/>
              <w:t xml:space="preserve">ФГАУ «Ресурсный центр универсального дизайна и реабилитационных технологий» Минпромторга России </w:t>
            </w:r>
            <w:r>
              <w:rPr>
                <w:rFonts w:eastAsia="Calibri"/>
                <w:sz w:val="22"/>
                <w:szCs w:val="22"/>
                <w:lang w:eastAsia="en-US"/>
              </w:rPr>
              <w:t xml:space="preserve">преобразован </w:t>
              <w:br/>
              <w:t xml:space="preserve">во ФГАУ «Федеральный центр прикладного развития искусственного интеллекта» Минпромторга России, который не осуществляет деятельность в сфере реабилитационной индустрии и универсального дизайна. </w:t>
            </w:r>
          </w:p>
          <w:p>
            <w:pPr>
              <w:pStyle w:val="Normal"/>
              <w:suppressAutoHyphens w:val="false"/>
              <w:ind w:firstLine="172"/>
              <w:jc w:val="both"/>
              <w:rPr/>
            </w:pPr>
            <w:r>
              <w:rPr>
                <w:rFonts w:eastAsia="Calibri"/>
                <w:sz w:val="22"/>
                <w:szCs w:val="22"/>
                <w:lang w:eastAsia="en-US"/>
              </w:rPr>
              <w:t xml:space="preserve">Вместе с тем, ФГАУ «Институт медицинских материалов» Минпромторга России (далее – ФГАУ «ИММ» Минпромторга России) в рамках доведенного государственного задания осуществляет деятельность по анализу производства, оборота </w:t>
              <w:br/>
              <w:t xml:space="preserve">и применения материалов медицинского назначения </w:t>
              <w:br/>
              <w:t xml:space="preserve">и медицинских изделий, в том числе технических средств реабилитации. Работа по разработке плечевого ремня </w:t>
              <w:br/>
              <w:t xml:space="preserve">не включена в утвержденное государственное задание </w:t>
              <w:br/>
              <w:t>ФГАУ «ИММ» Минпромторга России.</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В этой связи пункт 17 Сводного плана нуждается </w:t>
              <w:br/>
              <w:t xml:space="preserve">в корректировке в части исключения из него предусмотренного мероприятия или исключения Минпромторга России </w:t>
              <w:br/>
              <w:t>из ответственных исполнителей по указанному мероприят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Обеспечение доступности</w:t>
              <w:br/>
              <w:t xml:space="preserve">для инвалидов </w:t>
              <w:br/>
              <w:t xml:space="preserve">административных зданий исполнительных органов субъектов Российской Федерации и органов местного самоуправления в сфере транспорта </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 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С учетом концепции шаговой доступности реализованы мероприятия </w:t>
              <w:br/>
              <w:t xml:space="preserve">по обеспечению доступности для инвалидов административных зданий исполнительных органов субъектов Российской Федерации и органов местного самоуправления </w:t>
              <w:br/>
              <w:t xml:space="preserve">в сфере транспорта. Значения целевых показателей установлены </w:t>
              <w:br/>
              <w:t xml:space="preserve">в региональных сводных планах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По информации субъектов Российской Федерации, </w:t>
              <w:br/>
              <w:t xml:space="preserve">в 31 регионе в региональных сводных планах или иных документах имеется соответствующее мероприятие, из них целевые показатели в части обеспечения доступности для инвалидов административных зданий исполнительных органов субъектов Российской Федерации и органов местного самоуправления в сфере транспорта установлены </w:t>
              <w:br/>
              <w:t>в 17 регионах.</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Информацию о количестве в субъекте Российской Федерации административных зданий исполнительных органов субъектов Российской Федерации и органов местного самоуправления </w:t>
              <w:br/>
              <w:t>в сфере транспорта представил 48 регионов: 949 зданий, из них 780 административных зданий исполнительных органов субъектов Российской Федерации и органов местного самоуправления в сфере транспорта, обеспечивают условия доступности для инвалидов помещений и государственных услуг, оказание инвалидам при этом необходимой помощи</w:t>
              <w:br/>
              <w:t>в преодолении барьеров, мешающих получению услуг</w:t>
              <w:br/>
              <w:t>и использованию объектов наравне с другими лицами. Наличие недоступных для инвалидов административных зданий отмечено в 19 регионах.</w:t>
            </w:r>
          </w:p>
          <w:p>
            <w:pPr>
              <w:pStyle w:val="Normal"/>
              <w:suppressAutoHyphens w:val="false"/>
              <w:ind w:firstLine="172"/>
              <w:jc w:val="both"/>
              <w:rPr>
                <w:rFonts w:eastAsia="Calibri"/>
                <w:sz w:val="22"/>
                <w:szCs w:val="22"/>
                <w:lang w:eastAsia="en-US"/>
              </w:rPr>
            </w:pPr>
            <w:r>
              <w:rPr>
                <w:rFonts w:eastAsia="Calibri"/>
                <w:sz w:val="22"/>
                <w:szCs w:val="22"/>
                <w:lang w:eastAsia="en-US"/>
              </w:rPr>
              <w:t>Мероприятия по модернизации маршрутов с учетом концепции шаговой доступности в целях обеспечения доступности административных зданий в сфере транспорта проведены в Республике Марий Эл и Республике Дагестан.</w:t>
            </w:r>
          </w:p>
        </w:tc>
      </w:tr>
      <w:tr>
        <w:trPr>
          <w:trHeight w:val="649"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b/>
                <w:sz w:val="22"/>
                <w:szCs w:val="22"/>
                <w:lang w:val="en-US" w:eastAsia="en-US"/>
              </w:rPr>
              <w:t>IV</w:t>
            </w:r>
            <w:r>
              <w:rPr>
                <w:rFonts w:eastAsia="Calibri"/>
                <w:b/>
                <w:sz w:val="22"/>
                <w:szCs w:val="22"/>
                <w:lang w:eastAsia="en-US"/>
              </w:rPr>
              <w:t xml:space="preserve">. Развитие информационного обеспечения инвалидов о доступности для них объектов транспортной инфраструктуры, </w:t>
              <w:br/>
              <w:t>транспортных средств и предоставляем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Размещение</w:t>
              <w:br/>
              <w:t>и актуализация информации</w:t>
              <w:br/>
              <w:t>о доступности для инвалидов объектов транспортной инфраструктуры</w:t>
              <w:br/>
              <w:t>в разделе «Дорожно-транспортные учреждения» на карте доступности социальных объектов информационно–аналитического портала государственной программы Российской Федерации «Доступная среда» (портал «Жить вместе»)</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 xml:space="preserve">органы местного самоуправления, организации транспортного </w:t>
            </w:r>
            <w:r>
              <w:rPr>
                <w:rFonts w:eastAsia="Calibri"/>
                <w:color w:val="000000"/>
                <w:sz w:val="22"/>
                <w:szCs w:val="22"/>
                <w:lang w:eastAsia="en-US"/>
              </w:rPr>
              <w:t>комплекса, региональные операторы портала «Жить в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 итогам 2024 года на карте доступности социальных объектов информационно–аналитического портала государственной программы Российской Федерации «Доступная среда» по всем объектам транспортной инфраструктуры размещена информация об их доступности для инвалидов</w:t>
            </w:r>
          </w:p>
          <w:p>
            <w:pPr>
              <w:pStyle w:val="Normal"/>
              <w:suppressAutoHyphens w:val="false"/>
              <w:ind w:right="-109" w:hanging="0"/>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ю по данному мероприятию представили </w:t>
              <w:br/>
              <w:t>65 субъектов Российской Федерации.</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В 22 субъектах Российской Федерации проведена работа </w:t>
              <w:br/>
              <w:t>по актуализации информации на портале «Жить вместе».</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39 регионов проинформировали, что указанная работа </w:t>
              <w:br/>
              <w:t xml:space="preserve">не велась, в том числе в связи с отсутствием потребности </w:t>
              <w:br/>
              <w:t>в актуализации данных.</w:t>
            </w:r>
          </w:p>
          <w:p>
            <w:pPr>
              <w:pStyle w:val="Normal"/>
              <w:suppressAutoHyphens w:val="false"/>
              <w:ind w:firstLine="172"/>
              <w:jc w:val="both"/>
              <w:rPr>
                <w:rFonts w:eastAsia="Calibri"/>
                <w:sz w:val="22"/>
                <w:szCs w:val="22"/>
                <w:lang w:eastAsia="en-US"/>
              </w:rPr>
            </w:pPr>
            <w:r>
              <w:rPr>
                <w:rFonts w:eastAsia="Calibri"/>
                <w:sz w:val="22"/>
                <w:szCs w:val="22"/>
                <w:lang w:eastAsia="en-US"/>
              </w:rPr>
              <w:t>По данным 22 регионов в отношении 544 объектов дорожно-транспортной инфраструктуры актуализирована информация</w:t>
              <w:br/>
              <w:t>о доступности для инвалидов таких объектов.</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Размещение</w:t>
              <w:br/>
              <w:t xml:space="preserve">и актуализация информации </w:t>
              <w:br/>
              <w:t xml:space="preserve">на официальных сайтах исполнительных органов субъектов Российской Федерации о доступности для инвалидов объектов транспортной инфраструктуры, транспортных средств </w:t>
              <w:br/>
              <w:t xml:space="preserve">и предоставляемых транспортных услуг </w:t>
              <w:br/>
              <w:t xml:space="preserve">на территории региона </w:t>
              <w:br/>
              <w:t>(с указанием порядка предоставления дополнительных бесплатных услуг)</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 итогам 2024 года на официальных сайтах исполнительных органов субъектов Российской Федерации размещена информация о доступности для инвалидов объектов транспортной инфраструктуры, транспортных средств и предоставляемых транспортных услуг на территории региона (с указанием порядка предоставления дополнительных бесплатных услуг)</w:t>
            </w:r>
          </w:p>
          <w:p>
            <w:pPr>
              <w:pStyle w:val="Normal"/>
              <w:suppressAutoHyphens w:val="false"/>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Информацию по данному мероприятию представили </w:t>
              <w:br/>
              <w:t xml:space="preserve">65 субъектов Российской Федерации, из них 42 региона проводили работу по размещению и актуализации информации          на официальных сайтах исполнительных органов субъектов Российской Федерации о доступности для инвалидов объектов транспортной инфраструктуры, транспортных средств </w:t>
              <w:br/>
              <w:t>и предоставляемых транспортных услуг.</w:t>
            </w:r>
          </w:p>
          <w:p>
            <w:pPr>
              <w:pStyle w:val="Normal"/>
              <w:suppressAutoHyphens w:val="false"/>
              <w:ind w:firstLine="172"/>
              <w:jc w:val="both"/>
              <w:rPr>
                <w:rFonts w:eastAsia="Calibri"/>
                <w:sz w:val="22"/>
                <w:szCs w:val="22"/>
                <w:lang w:eastAsia="en-US"/>
              </w:rPr>
            </w:pPr>
            <w:r>
              <w:rPr>
                <w:rFonts w:eastAsia="Calibri"/>
                <w:sz w:val="22"/>
                <w:szCs w:val="22"/>
                <w:lang w:eastAsia="en-US"/>
              </w:rPr>
              <w:t>Размещаемая информация в основном касается работы городского транспорта, в том числе доступного для маломобильных групп населения, о проводимых мероприятиях по повышению доступности объектов транспортной инфраструктуры для инвалидов и других маломобильных групп населения, реализуемых мерах поддержки для льготных категорий граждан, а также о работе диспетчерских служб для информирования инвалидов (Республика Алтай, в Сахалинской области) и служб «социальное такси» (Кабардино-Балкарская Республика, Новгородская область, Тюменская область, Москва).</w:t>
            </w:r>
          </w:p>
        </w:tc>
      </w:tr>
      <w:tr>
        <w:trPr>
          <w:trHeight w:val="6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азработка цифровых решений, направленных </w:t>
              <w:br/>
              <w:t xml:space="preserve">на снижение использования льготными категориями граждан бумажных документов для подтверждения имеющихся у них льгот </w:t>
              <w:br/>
              <w:t>в сфере транспортного обслуживания</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rFonts w:eastAsia="Calibri"/>
                <w:i/>
                <w:i/>
                <w:sz w:val="22"/>
                <w:szCs w:val="22"/>
                <w:lang w:eastAsia="en-US"/>
              </w:rPr>
            </w:pPr>
            <w:r>
              <w:rPr>
                <w:rFonts w:eastAsia="Calibri"/>
                <w:sz w:val="22"/>
                <w:szCs w:val="22"/>
                <w:lang w:eastAsia="en-US"/>
              </w:rPr>
              <w:t>Срок – 2024-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интранс России, </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Минцифры России,</w:t>
            </w:r>
          </w:p>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 xml:space="preserve">организации </w:t>
            </w:r>
            <w:r>
              <w:rPr>
                <w:rFonts w:eastAsia="Calibri"/>
                <w:color w:val="000000"/>
                <w:sz w:val="22"/>
                <w:szCs w:val="22"/>
                <w:lang w:eastAsia="en-US"/>
              </w:rPr>
              <w:t>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еализация ООО «Аэроэкспресс» функционала продажи льготных билетов получателям социальной услуги, имеющим право на льготный проезд, на официальном сайте </w:t>
              <w:br/>
              <w:t>и мобильном приложении.</w:t>
            </w:r>
          </w:p>
          <w:p>
            <w:pPr>
              <w:pStyle w:val="Normal"/>
              <w:suppressAutoHyphens w:val="false"/>
              <w:rPr>
                <w:rFonts w:eastAsia="Calibri"/>
                <w:sz w:val="22"/>
                <w:szCs w:val="22"/>
                <w:lang w:eastAsia="en-US"/>
              </w:rPr>
            </w:pPr>
            <w:r>
              <w:rPr>
                <w:rFonts w:eastAsia="Calibri"/>
                <w:sz w:val="22"/>
                <w:szCs w:val="22"/>
                <w:lang w:eastAsia="en-US"/>
              </w:rPr>
              <w:t>Внедрение Автоматизированной</w:t>
            </w:r>
          </w:p>
          <w:p>
            <w:pPr>
              <w:pStyle w:val="Normal"/>
              <w:suppressAutoHyphens w:val="false"/>
              <w:rPr>
                <w:rFonts w:eastAsia="Calibri"/>
                <w:sz w:val="22"/>
                <w:szCs w:val="22"/>
                <w:lang w:eastAsia="en-US"/>
              </w:rPr>
            </w:pPr>
            <w:r>
              <w:rPr>
                <w:rFonts w:eastAsia="Calibri"/>
                <w:sz w:val="22"/>
                <w:szCs w:val="22"/>
                <w:lang w:eastAsia="en-US"/>
              </w:rPr>
              <w:t xml:space="preserve">информационной системы управления льготными  и субсидированными перевозками (АИС УИЛП) </w:t>
              <w:br/>
              <w:t xml:space="preserve">на федеральном контуре цифровой платформы для мониторинга осуществления перевозок пассажиров </w:t>
              <w:br/>
              <w:t>с использованием инфраструктуры цифровой платформы Российской Федерации «ГосТе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Реализация ООО «Аэроэкспресс» указанного функционала предполагала поэтапное внедрение.</w:t>
            </w:r>
          </w:p>
          <w:p>
            <w:pPr>
              <w:pStyle w:val="Normal"/>
              <w:suppressAutoHyphens w:val="false"/>
              <w:ind w:firstLine="172"/>
              <w:jc w:val="both"/>
              <w:rPr>
                <w:rFonts w:eastAsia="Calibri"/>
                <w:sz w:val="22"/>
                <w:szCs w:val="22"/>
                <w:lang w:eastAsia="en-US"/>
              </w:rPr>
            </w:pPr>
            <w:r>
              <w:rPr>
                <w:rFonts w:eastAsia="Calibri"/>
                <w:sz w:val="22"/>
                <w:szCs w:val="22"/>
                <w:lang w:eastAsia="en-US"/>
              </w:rPr>
              <w:t>На первом этапе реализации пассажиру необходимо обратиться в кассу с документами, подтверждающими льготу, предоставить номер СНИЛС и номер социальной карты (при наличии), а также получить код активации. После чего гражданин регистрируется как льготный пассажир на сайте или мобильном приложении и получает возможность оформления льготных билетов на проезд в железнодорожном транспорте Аэроэкспресс.</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На втором этапе после получения доступа к сервисам проверки льготы по СНИЛС в БД ГУП «МСР» (региональная льгота) и ЕКМП ОАО «РЖД» (федеральная льгота) </w:t>
              <w:br/>
              <w:t xml:space="preserve">и выполнения сопутствующих доработок на стороне </w:t>
              <w:br/>
              <w:t xml:space="preserve">ООО «Аэроэкспресс» проверка льготы будет проходить </w:t>
              <w:br/>
              <w:t xml:space="preserve">на основании данных, указанных пассажиром в личном кабинете сайта или мобильного приложения без визита </w:t>
              <w:br/>
              <w:t>в кассу.</w:t>
            </w:r>
          </w:p>
          <w:p>
            <w:pPr>
              <w:pStyle w:val="Normal"/>
              <w:suppressAutoHyphens w:val="false"/>
              <w:ind w:firstLine="172"/>
              <w:jc w:val="both"/>
              <w:rPr/>
            </w:pPr>
            <w:r>
              <w:rPr>
                <w:rFonts w:eastAsia="Calibri"/>
                <w:sz w:val="22"/>
                <w:szCs w:val="22"/>
                <w:lang w:eastAsia="en-US"/>
              </w:rPr>
              <w:t xml:space="preserve">ООО «Аэроэкспресс» 1 сентября 2023 г. реализован </w:t>
              <w:br/>
              <w:t xml:space="preserve">и доступен функционал оформления льготных билетов </w:t>
              <w:br/>
              <w:t>на официальном сайте и мобильном приложении для получателей социальных услуг, имеющим право на льготный проезд.</w:t>
            </w:r>
          </w:p>
          <w:p>
            <w:pPr>
              <w:pStyle w:val="Normal"/>
              <w:suppressAutoHyphens w:val="false"/>
              <w:ind w:firstLine="172"/>
              <w:jc w:val="both"/>
              <w:rPr/>
            </w:pPr>
            <w:r>
              <w:rPr>
                <w:rFonts w:eastAsia="Calibri"/>
                <w:sz w:val="22"/>
                <w:szCs w:val="22"/>
                <w:lang w:eastAsia="en-US"/>
              </w:rPr>
              <w:t xml:space="preserve">За время эксплуатации, с 1 сентября 2023 г. по настоящее время, на сайте и в мобильном приложении было оформлено более 88 тыс. льготных билетов, жалоб о работе сервиса </w:t>
              <w:br/>
              <w:t>за указанный период не поступало. В связи с чем необходимость в реализации второго этапа отсутствует.</w:t>
            </w:r>
          </w:p>
          <w:p>
            <w:pPr>
              <w:pStyle w:val="Normal"/>
              <w:suppressAutoHyphens w:val="false"/>
              <w:ind w:firstLine="172"/>
              <w:jc w:val="both"/>
              <w:rPr/>
            </w:pPr>
            <w:r>
              <w:rPr>
                <w:rFonts w:eastAsia="Calibri"/>
                <w:sz w:val="22"/>
                <w:szCs w:val="22"/>
                <w:lang w:eastAsia="en-US"/>
              </w:rPr>
              <w:t xml:space="preserve">Автоматизированная информационная система управления льготными и субсидированными перевозками </w:t>
              <w:br/>
              <w:t>(АИС УЛСП) – ведомственная система Минтранса России, предназначенная для повышения доступности перевозок</w:t>
              <w:br/>
              <w:t>для социально незащищенных категорий граждан, включая маломобильные группы населения (разработана в соответствии</w:t>
              <w:br/>
              <w:t xml:space="preserve">с подпунктом «г» пункта 2 перечня Поручений Президента Российской Федерации Путина В.В. по результатам заседания Госсовета по развитию общественного транспорта </w:t>
              <w:br/>
              <w:t>от 17 сентября 2023 г. № 1855-ГС и подпунктом «б» пункта 8 перечня Поручений по реализации Послания Президента Российской Федерации Федеральному Собранию Российской Федерации от 29 января 2024 г. (30 марта 2024 г. № Пр-616).</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АИС УЛСП, оператором которой является </w:t>
              <w:br/>
              <w:t xml:space="preserve">ФГБУ «СИЦ Минтранса России», предназначена для сквозного цифрового управления льготными и субсидируемыми пассажирскими перевозками на всех видах транспорта </w:t>
              <w:br/>
              <w:t xml:space="preserve">и содержит данные по транспортным льготам и субсидиям </w:t>
              <w:br/>
              <w:t>в привязке к пассажиру, а также их применению при оплате проезда.</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На октябрь 2024 г. в АИС УЛСП зарегистрировано </w:t>
              <w:br/>
              <w:t>68 категорий получателей льгот и 11 мер социальной защиты населения, применяемых на транспорте.</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АИС УЛСП является основной информационной системой трех межведомственных экспериментов, реализуемых </w:t>
              <w:br/>
              <w:t xml:space="preserve">в 2024 году. </w:t>
            </w:r>
          </w:p>
          <w:p>
            <w:pPr>
              <w:pStyle w:val="Normal"/>
              <w:suppressAutoHyphens w:val="false"/>
              <w:ind w:firstLine="172"/>
              <w:jc w:val="both"/>
              <w:rPr/>
            </w:pPr>
            <w:r>
              <w:rPr>
                <w:rFonts w:eastAsia="Calibri"/>
                <w:sz w:val="22"/>
                <w:szCs w:val="22"/>
                <w:lang w:eastAsia="en-US"/>
              </w:rPr>
              <w:t xml:space="preserve">В рамках эксперимента по автоматизации процесса управления льготными и субсидированными пассажирскими перевозками на воздушном транспорте, утвержденного постановлением Правительства Российской Федерации </w:t>
              <w:br/>
              <w:t xml:space="preserve">от 13 декабря 2024 г. № 1776 (далее – Эксперимент), Минтрансом России ведутся работы по обеспечению информационного взаимодействия с информационными системами федеральных органов исполнительной власти, являющимися обладателями сведений о льготных категориях. В настоящее время организован информационный обмен </w:t>
              <w:br/>
              <w:t xml:space="preserve">в части цифрового подтверждения права на покупку билета </w:t>
              <w:br/>
              <w:t>по специальному (субсидированному) тарифу на воздушный транспорт для инвалидов, в том числе детей-инвалидов, между АИС УЛСП и государственной информационной системой «Единая централизованная цифровая платформа в социальной сфере» в продуктивном контуре Единой системы межведомственного электронного взаимодействия (далее– СМЭВ). Вывод указанного функционала в опытную эксплуатацию возможен при условии технической готовности организаций воздушного транспорта, подтвердивших свое участие в Эксперименте.</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Кроме того, Минтранс России прорабатывает возможность цифрового подтверждения принадлежности пассажира </w:t>
              <w:br/>
              <w:t xml:space="preserve">к льготной категории «инвалид» для оформления билетов </w:t>
              <w:br/>
              <w:t xml:space="preserve">и сопровождения на железнодорожном транспорте. </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Также планируется предоставление бесплатных парковочных мест в объектах транспортной инфраструктуры посредством организации информационного взаимодействия АИС УЛСП </w:t>
              <w:br/>
              <w:t>с информационными системами и витринами данных федеральных органов исполнительной власти, являющихся держателями сведений о получателях мер социальной поддержки, с использованием СМЭВ.</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В целях снижения использования льготными категориями граждан бумажных документов для подтверждения имеющихся у них льгот в сфере транспортного обслуживания регионами внедряются электронные транспортные карты, также проезд льготных категорий граждан осуществляется банковскими картами с записанным на них льготным приложением.</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eastAsia="Calibri"/>
                <w:sz w:val="22"/>
                <w:szCs w:val="22"/>
                <w:lang w:eastAsia="en-US"/>
              </w:rPr>
              <w:t>Включение</w:t>
              <w:br/>
              <w:t xml:space="preserve">в контракты, в том числе заключаемые по итогам закупочных процедур, предметом которых выступают выполнение работ (оказание услуг) </w:t>
              <w:br/>
              <w:t>по разработке</w:t>
              <w:br/>
              <w:t>и модернизации интерфейсов интернет-ресурсов и мобильных приложений, используемых</w:t>
              <w:br/>
              <w:t>для организации транспортного обслуживания граждан, условий по обеспечению доступности таких ресурсов и приложений для инвалидов по зрению</w:t>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 xml:space="preserve">органы местного самоуправления, организации транспортного </w:t>
            </w:r>
            <w:r>
              <w:rPr>
                <w:rFonts w:eastAsia="Calibri"/>
                <w:color w:val="000000"/>
                <w:sz w:val="22"/>
                <w:szCs w:val="22"/>
                <w:lang w:eastAsia="en-US"/>
              </w:rPr>
              <w:t>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В конкурсную документацию </w:t>
              <w:br/>
              <w:t xml:space="preserve">на выполнение работ (оказание услуг) </w:t>
              <w:br/>
              <w:t xml:space="preserve">по разработке и модернизации интерфейсов интернет-ресурсов </w:t>
              <w:br/>
              <w:t xml:space="preserve">и мобильных приложений, используемых для организации транспортного обслуживания граждан, включены условия по обеспечению доступности таких ресурсов </w:t>
              <w:br/>
              <w:t xml:space="preserve">и приложений для инвалидов </w:t>
              <w:br/>
              <w:t>по зрению.</w:t>
            </w:r>
          </w:p>
          <w:p>
            <w:pPr>
              <w:pStyle w:val="Normal"/>
              <w:suppressAutoHyphens w:val="false"/>
              <w:rPr>
                <w:rFonts w:eastAsia="Calibri"/>
                <w:sz w:val="22"/>
                <w:szCs w:val="22"/>
                <w:lang w:eastAsia="en-US"/>
              </w:rPr>
            </w:pPr>
            <w:r>
              <w:rPr>
                <w:rFonts w:eastAsia="Calibri"/>
                <w:sz w:val="22"/>
                <w:szCs w:val="22"/>
                <w:lang w:eastAsia="en-US"/>
              </w:rPr>
              <w:t xml:space="preserve">С 2024 года вся конкурсная документация содержит необходимые услов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ю по данному мероприятию представили </w:t>
              <w:br/>
              <w:t xml:space="preserve">63 субъекта Российской Федерации, из них в 16 регионах соответствующее мероприятие предусмотрено в региональных сводных планах или иных документах (Кабардино-Балкарская Республика, Республика Карелия, Республика Марий Эл, Удмуртская Республика, Чеченская Республика, Алтайский край, Владимирская, Иркутская, Курская, Ленинградская, Магаданская, Мурманская, Новосибирская, Сахалинская </w:t>
              <w:br/>
              <w:t>и Тюменская области, Санкт-Петербург).</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11 регионов (Республика Дагестан, Республика Марий Эл, Республика Саха (Якутия), Удмуртская Республика, Магаданская, Новгородская, Свердловская, Тюменская </w:t>
              <w:br/>
              <w:t xml:space="preserve">и Челябинская области, Москва, Санкт-Петербург) проинформировали о проведении соответствующих работ, </w:t>
              <w:br/>
              <w:t xml:space="preserve">в том числе в Республике Дагестан и Магаданской области состоялось по 1 конкурсной процедуре на выполнение работ (оказание услуг) по разработке и модернизации интерфейсов интернет-ресурсов и мобильных приложений, используемых для организации транспортного обслуживания граждан, </w:t>
              <w:br/>
              <w:t xml:space="preserve">в документацию которых включены условия по обеспечению доступности транспортного средства для инвалидов по зрению, в Санкт-Петербурге – 2, Свердловской области – 3. </w:t>
            </w:r>
          </w:p>
        </w:tc>
      </w:tr>
      <w:tr>
        <w:trPr>
          <w:trHeight w:val="379"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b/>
                <w:sz w:val="22"/>
                <w:szCs w:val="22"/>
                <w:lang w:val="en-US" w:eastAsia="en-US"/>
              </w:rPr>
              <w:t>V</w:t>
            </w:r>
            <w:r>
              <w:rPr>
                <w:rFonts w:eastAsia="Calibri"/>
                <w:b/>
                <w:sz w:val="22"/>
                <w:szCs w:val="22"/>
                <w:lang w:eastAsia="en-US"/>
              </w:rPr>
              <w:t>. Развитие кадрового обеспечения транспортного комплекса и исполнительных органов в сфере транспорта по вопросам создания доступной среды</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одготовка и размещение </w:t>
              <w:br/>
              <w:t xml:space="preserve">в публичном доступе обучающих материалов, </w:t>
              <w:br/>
              <w:t>в том числе видеокурсов,</w:t>
            </w:r>
          </w:p>
          <w:p>
            <w:pPr>
              <w:pStyle w:val="Normal"/>
              <w:suppressAutoHyphens w:val="false"/>
              <w:ind w:right="-108" w:hanging="0"/>
              <w:rPr>
                <w:rFonts w:eastAsia="Calibri"/>
                <w:sz w:val="22"/>
                <w:szCs w:val="22"/>
                <w:lang w:eastAsia="en-US"/>
              </w:rPr>
            </w:pPr>
            <w:r>
              <w:rPr>
                <w:rFonts w:eastAsia="Calibri"/>
                <w:sz w:val="22"/>
                <w:szCs w:val="22"/>
                <w:lang w:eastAsia="en-US"/>
              </w:rPr>
              <w:t>для специалистов, исполнение должностных обязанностей которых связано с созданием</w:t>
            </w:r>
          </w:p>
          <w:p>
            <w:pPr>
              <w:pStyle w:val="Normal"/>
              <w:suppressAutoHyphens w:val="false"/>
              <w:ind w:right="-108" w:hanging="0"/>
              <w:rPr>
                <w:rFonts w:eastAsia="Calibri"/>
                <w:sz w:val="22"/>
                <w:szCs w:val="22"/>
                <w:lang w:eastAsia="en-US"/>
              </w:rPr>
            </w:pPr>
            <w:r>
              <w:rPr>
                <w:rFonts w:eastAsia="Calibri"/>
                <w:sz w:val="22"/>
                <w:szCs w:val="22"/>
                <w:lang w:eastAsia="en-US"/>
              </w:rPr>
              <w:t>условий доступности</w:t>
            </w:r>
          </w:p>
          <w:p>
            <w:pPr>
              <w:pStyle w:val="Normal"/>
              <w:suppressAutoHyphens w:val="false"/>
              <w:ind w:right="-108" w:hanging="0"/>
              <w:rPr>
                <w:rFonts w:eastAsia="Calibri"/>
                <w:sz w:val="22"/>
                <w:szCs w:val="22"/>
                <w:lang w:eastAsia="en-US"/>
              </w:rPr>
            </w:pPr>
            <w:r>
              <w:rPr>
                <w:rFonts w:eastAsia="Calibri"/>
                <w:sz w:val="22"/>
                <w:szCs w:val="22"/>
                <w:lang w:eastAsia="en-US"/>
              </w:rPr>
              <w:t xml:space="preserve">для инвалидов, в том числе на объектах транспортной инфраструктуры </w:t>
              <w:br/>
              <w:t>на этапах проектирования, строительства</w:t>
              <w:br/>
              <w:t xml:space="preserve">и реконструкции, а также при оказании услуг </w:t>
              <w:br/>
              <w:t>и ситуационной помощи</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 Минтруд России, Минстрой России,</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 xml:space="preserve">организации </w:t>
            </w:r>
            <w:r>
              <w:rPr>
                <w:rFonts w:eastAsia="Calibri"/>
                <w:color w:val="000000"/>
                <w:sz w:val="22"/>
                <w:szCs w:val="22"/>
                <w:lang w:eastAsia="en-US"/>
              </w:rPr>
              <w:t>транспортного комплекса</w:t>
            </w:r>
          </w:p>
          <w:p>
            <w:pPr>
              <w:pStyle w:val="Normal"/>
              <w:suppressAutoHyphens w:val="false"/>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 итогам 2024 года на официальном сайте ФГБУ «НЦКТП Минтранса России» в сети Интернет размещены обучающие материалы,</w:t>
              <w:br/>
              <w:t>в том числе видеокурсы,</w:t>
            </w:r>
          </w:p>
          <w:p>
            <w:pPr>
              <w:pStyle w:val="Normal"/>
              <w:suppressAutoHyphens w:val="false"/>
              <w:rPr>
                <w:rFonts w:eastAsia="Calibri"/>
                <w:sz w:val="22"/>
                <w:szCs w:val="22"/>
                <w:lang w:eastAsia="en-US"/>
              </w:rPr>
            </w:pPr>
            <w:r>
              <w:rPr>
                <w:rFonts w:eastAsia="Calibri"/>
                <w:sz w:val="22"/>
                <w:szCs w:val="22"/>
                <w:lang w:eastAsia="en-US"/>
              </w:rPr>
              <w:t>для специалистов, исполнение должностных обязанностей которых связано с созданием условий доступности для инвалидов, в том числе на объектах транспортной инфраструктуры на этапах проектирования, строительства</w:t>
              <w:br/>
              <w:t>и реконструкции, а также при оказании услуг и ситуационной помощ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На официальном сайте ФГБУ «Научный центр Минтранса России» в сети Интернет размещены обучающие материалы, </w:t>
              <w:br/>
              <w:t xml:space="preserve">в том числе видеокурсы, для специалистов, исполнение должностных обязанностей которых связано с созданием условий доступности для инвалидов, в том числе на объектах транспортной инфраструктуры на этапах проектирования, строительства и реконструкции, а также при оказании услуг </w:t>
              <w:br/>
              <w:t>и ситуационной помощи (https://nacmt.ru/analitics/accessible-environment).</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овышение квалификации инспекторов, осуществляющих контрольную (надзорную) деятельность на предмет соответствия объектов транспортной инфраструктуры </w:t>
            </w:r>
          </w:p>
          <w:p>
            <w:pPr>
              <w:pStyle w:val="Normal"/>
              <w:suppressAutoHyphens w:val="false"/>
              <w:ind w:right="-108" w:hanging="0"/>
              <w:rPr>
                <w:rFonts w:eastAsia="Calibri"/>
                <w:sz w:val="22"/>
                <w:szCs w:val="22"/>
                <w:lang w:eastAsia="en-US"/>
              </w:rPr>
            </w:pPr>
            <w:r>
              <w:rPr>
                <w:rFonts w:eastAsia="Calibri"/>
                <w:sz w:val="22"/>
                <w:szCs w:val="22"/>
                <w:lang w:eastAsia="en-US"/>
              </w:rPr>
              <w:t>и транспорта требованиям доступности для инвалидо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 xml:space="preserve">Срок – ежегодно, </w:t>
              <w:br/>
              <w:t>до 25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остранснадзо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оля инспекторов, осуществляющих контрольную (надзорную) деятельность на предмет соответствия объектов транспортной инфраструктуры и транспорта требованиям доступности для инвалидов, повысивших квалификацию:</w:t>
            </w:r>
          </w:p>
          <w:p>
            <w:pPr>
              <w:pStyle w:val="Normal"/>
              <w:suppressAutoHyphens w:val="false"/>
              <w:ind w:right="-112" w:hanging="0"/>
              <w:rPr>
                <w:rFonts w:eastAsia="Calibri"/>
                <w:sz w:val="22"/>
                <w:szCs w:val="22"/>
                <w:lang w:eastAsia="en-US"/>
              </w:rPr>
            </w:pPr>
            <w:r>
              <w:rPr>
                <w:rFonts w:eastAsia="Calibri"/>
                <w:sz w:val="22"/>
                <w:szCs w:val="22"/>
                <w:lang w:eastAsia="en-US"/>
              </w:rPr>
              <w:t>2024 год – не менее 30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В 2024 году доля инспекторов, осуществляющих контрольную (надзорную) деятельность на предмет соответствия объектов транспортной инфраструктуры требованиям доступности для людей с инвалидностью, повысивших квалификацию (далее – показатель), достигло Ространснадзором 12,3 %. Показатель, установленный Сводным планом в 2024 году, достичь не представляется возможным, так как выделенных в 2024 году Ространснадзору средств для организации повышения квалификации не хватило на обеспечение полной потребности по всем программам </w:t>
              <w:br/>
              <w:t xml:space="preserve">(в 2023 году проведена оптимизация структуры и штатной численности подведомственных территориальных органов Ространснадзора, после чего увеличилось количество инспекторов, осуществляющих контрольную (надзорную) деятельность). </w:t>
            </w:r>
          </w:p>
          <w:p>
            <w:pPr>
              <w:pStyle w:val="Normal"/>
              <w:suppressAutoHyphens w:val="false"/>
              <w:ind w:firstLine="172"/>
              <w:jc w:val="both"/>
              <w:rPr>
                <w:rFonts w:eastAsia="Calibri"/>
                <w:sz w:val="22"/>
                <w:szCs w:val="22"/>
                <w:lang w:eastAsia="en-US"/>
              </w:rPr>
            </w:pPr>
            <w:r>
              <w:rPr>
                <w:rFonts w:eastAsia="Calibri"/>
                <w:sz w:val="22"/>
                <w:szCs w:val="22"/>
                <w:lang w:eastAsia="en-US"/>
              </w:rPr>
              <w:t>Вместе с тем Ространснадзор отмечает, что в случае увеличения финансирования на проведение повышения квалификации указанный показатель (не менее 30%) будет достигнут в 2025 го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овышение квалификации государственных </w:t>
              <w:br/>
              <w:t>и муниципальных служащих, исполнение должностных обязанностей которых связано с созданием</w:t>
              <w:br/>
              <w:t>на транспорте условий доступности</w:t>
              <w:br/>
              <w:t xml:space="preserve">для инвалидов в рамках исполнения полномочий </w:t>
              <w:br/>
              <w:t xml:space="preserve">в части организации транспортного обслуживания населения, осуществления регионального государственного контроля (надзора) </w:t>
              <w:br/>
              <w:t>на автомобильном транспорте, городском наземном электрическом транспорте и в дорожном хозяйстве, в сфере перевозок пассажиров</w:t>
              <w:br/>
              <w:t>и багажа легковым такси</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Доля государственных / муниципальных служащих, исполнение должностных обязанностей которых связано с созданием на транспорте условий доступности для инвалидов </w:t>
              <w:br/>
              <w:t xml:space="preserve">в рамках исполнения полномочий </w:t>
              <w:br/>
              <w:t xml:space="preserve">в части организации транспортного обслуживания населения,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 </w:t>
              <w:br/>
              <w:t>в сфере перевозок пассажиров и багажа легковым такси, повысивших квалификацию:</w:t>
            </w:r>
          </w:p>
          <w:p>
            <w:pPr>
              <w:pStyle w:val="Normal"/>
              <w:suppressAutoHyphens w:val="false"/>
              <w:ind w:right="-109" w:hanging="0"/>
              <w:rPr>
                <w:rFonts w:eastAsia="Calibri"/>
                <w:sz w:val="22"/>
                <w:szCs w:val="22"/>
                <w:lang w:eastAsia="en-US"/>
              </w:rPr>
            </w:pPr>
            <w:r>
              <w:rPr>
                <w:rFonts w:eastAsia="Calibri"/>
                <w:sz w:val="22"/>
                <w:szCs w:val="22"/>
                <w:lang w:eastAsia="en-US"/>
              </w:rPr>
              <w:t>2024 год – не менее 30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Информацию по данному мероприятию представили </w:t>
              <w:br/>
              <w:t xml:space="preserve">62 субъекта Российской Федерации, из них в 18 субъектах проводилась соответствующая работа посредством: участия </w:t>
              <w:br/>
              <w:t>в онлайн просветительских семинарах по вопросам организации доступной среды для инвалидов и других маломобильных групп населения (Республика Марий Эл, Севастополь, Новгородская область), прохождения курсов повышения квалификации (Республика Хакасия, Санкт-Петербург, Иркутская область, Новосибирская область, Ямало-Ненецкий автономный округ), проведения обучающих семинаров для государственных и муниципальных служащих, государственных и муниципальных служащих (Хабаровский край, Сахалинская область), инструктирования (Республика Алтай, Костромская, Нижегородская и Саратовская области).</w:t>
            </w:r>
          </w:p>
          <w:p>
            <w:pPr>
              <w:pStyle w:val="Normal"/>
              <w:suppressAutoHyphens w:val="false"/>
              <w:ind w:firstLine="172"/>
              <w:jc w:val="both"/>
              <w:rPr/>
            </w:pPr>
            <w:r>
              <w:rPr>
                <w:rFonts w:eastAsia="Calibri"/>
                <w:sz w:val="22"/>
                <w:szCs w:val="22"/>
                <w:lang w:eastAsia="en-US"/>
              </w:rPr>
              <w:t xml:space="preserve">Соответствующие мероприятия предусмотрены </w:t>
              <w:br/>
              <w:t>в региональных планах и в рамках планов мероприятий (дорожных карт) 30 субъектов Российской Федерации.</w:t>
            </w:r>
          </w:p>
          <w:p>
            <w:pPr>
              <w:pStyle w:val="Normal"/>
              <w:suppressAutoHyphens w:val="false"/>
              <w:ind w:firstLine="172"/>
              <w:jc w:val="both"/>
              <w:rPr/>
            </w:pPr>
            <w:r>
              <w:rPr>
                <w:rFonts w:eastAsia="Calibri"/>
                <w:sz w:val="22"/>
                <w:szCs w:val="22"/>
                <w:lang w:eastAsia="en-US"/>
              </w:rPr>
              <w:t xml:space="preserve">По информации 38 субъектов Российской Федерации, </w:t>
              <w:br/>
              <w:t xml:space="preserve">из 2506 государственных и муниципальных служащих количество прошедших обучение (повысивших квалификацию) по итогам 2024 года составило 195 человек (7,8 % от общей численности занимающихся вопросами создания доступной среды). </w:t>
            </w:r>
          </w:p>
          <w:p>
            <w:pPr>
              <w:pStyle w:val="Normal"/>
              <w:suppressAutoHyphens w:val="false"/>
              <w:ind w:firstLine="172"/>
              <w:jc w:val="both"/>
              <w:rPr>
                <w:rFonts w:eastAsia="Calibri"/>
                <w:sz w:val="22"/>
                <w:szCs w:val="22"/>
                <w:lang w:eastAsia="en-US"/>
              </w:rPr>
            </w:pPr>
            <w:r>
              <w:rPr>
                <w:rFonts w:eastAsia="Calibri"/>
                <w:sz w:val="22"/>
                <w:szCs w:val="22"/>
                <w:lang w:eastAsia="en-US"/>
              </w:rPr>
              <w:t>Причиной недостижения планового значения целевого показателя послужило отсутствие соответствующего финансирования на региональном и муниципальном уровне.</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При этом плановое значение достигнуто в 11 регионах: Республика Алтай – 100 % (3 человека прошли соответствующее обучение/инструктирование), Республика Башкортостан – 100 % (28 человек прошли соответствующее обучение/инструктирование), Республика Коми – 100 % </w:t>
              <w:br/>
              <w:t xml:space="preserve">(5 человек прошли соответствующее обучение/ инструктирование), Хабаровский край – 100 % (24 человека прошли соответствующее обучение/инструктирование), Ямало-Ненецкий автономный округ – 85 % (17 человек прошли соответствующее обучение/инструктирование), Архангельская область – 66,7 % (18 человек прошли соответствующее обучение/инструктирование), Сахалинская область – 61,9 % </w:t>
              <w:br/>
              <w:t xml:space="preserve">(13 человек прошли соответствующее обучение/ инструктирование), Костромская область – 45 % (18 человек прошли соответствующее обучение/ инструктирование), Свердловская область – 40,9 % (9 человек прошли соответствующее обучение/инструктирование), Кемеровская область – 34,1 % (14 человек прошли соответствующее обучение/инструктирование), Санкт-Петербург – 30,8 % </w:t>
              <w:br/>
              <w:t>(4 человека прошли соответствующее обучение/ инструктир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Проведение инструктирования</w:t>
              <w:br/>
              <w:t>или обучения сотрудников организаций транспортного комплекса, исполнение должностных обязанностей которых связано с обеспечением доступности для инвалидов объектов транспортной инфраструктуры</w:t>
              <w:br/>
              <w:t xml:space="preserve">и услуг в соответствии </w:t>
              <w:br/>
              <w:t xml:space="preserve">с законодательством Российской Федерации </w:t>
              <w:br/>
              <w:t>и законодательством субъектов Российской Федерации</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 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Доля сотрудников организаций транспортного комплекса, исполнение должностных обязанностей которых связано с обеспечением доступности для инвалидов объектов транспортной инфраструктуры и услуг </w:t>
              <w:br/>
              <w:t>в соответствии с законодательством Российской Федерации</w:t>
              <w:br/>
              <w:t>и законодательством субъектов Российской Федерации, прошедших обучение или инструктирование:</w:t>
            </w:r>
          </w:p>
          <w:p>
            <w:pPr>
              <w:pStyle w:val="Normal"/>
              <w:suppressAutoHyphens w:val="false"/>
              <w:ind w:right="-109" w:hanging="0"/>
              <w:rPr>
                <w:rFonts w:eastAsia="Calibri"/>
                <w:sz w:val="22"/>
                <w:szCs w:val="22"/>
                <w:lang w:eastAsia="en-US"/>
              </w:rPr>
            </w:pPr>
            <w:r>
              <w:rPr>
                <w:rFonts w:eastAsia="Calibri"/>
                <w:sz w:val="22"/>
                <w:szCs w:val="22"/>
                <w:lang w:eastAsia="en-US"/>
              </w:rPr>
              <w:t>2024 год – не менее 70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ю по данному мероприятию представили </w:t>
              <w:br/>
              <w:t xml:space="preserve">67 субъектов Российской Федерации, из них в 53 регионах соответствующая работа велась посредством: </w:t>
            </w:r>
          </w:p>
          <w:p>
            <w:pPr>
              <w:pStyle w:val="Normal"/>
              <w:suppressAutoHyphens w:val="false"/>
              <w:ind w:firstLine="172"/>
              <w:jc w:val="both"/>
              <w:rPr/>
            </w:pPr>
            <w:r>
              <w:rPr>
                <w:rFonts w:eastAsia="Calibri"/>
                <w:sz w:val="22"/>
                <w:szCs w:val="22"/>
                <w:lang w:eastAsia="en-US"/>
              </w:rPr>
              <w:t>организации и проведения плановых и внеплановых инструктажей (Севастополь,</w:t>
            </w:r>
            <w:r>
              <w:rPr/>
              <w:t xml:space="preserve"> </w:t>
            </w:r>
            <w:r>
              <w:rPr>
                <w:rFonts w:eastAsia="Calibri"/>
                <w:sz w:val="22"/>
                <w:szCs w:val="22"/>
                <w:lang w:eastAsia="en-US"/>
              </w:rPr>
              <w:t>Ямало-Ненецкий автономный округ, Республика Бурятия, Республика Хакасия, Кабардино-Балкарская Республика, Республика Марий Эл, Республика Северная Осетия – Алания, Удмуртская Республика, Камчатский край, Краснодарский край, Приморский край, Воронежская, Кемеровская, Калининградская, Курская, Магаданская, Новгородская, Новосибирская, Омская, Пензенская области);</w:t>
            </w:r>
          </w:p>
          <w:p>
            <w:pPr>
              <w:pStyle w:val="Normal"/>
              <w:suppressAutoHyphens w:val="false"/>
              <w:ind w:firstLine="172"/>
              <w:jc w:val="both"/>
              <w:rPr/>
            </w:pPr>
            <w:r>
              <w:rPr>
                <w:rFonts w:eastAsia="Calibri"/>
                <w:sz w:val="22"/>
                <w:szCs w:val="22"/>
                <w:lang w:eastAsia="en-US"/>
              </w:rPr>
              <w:t>обучения (Республика Алтай, Республика Коми, Чувашская Республика, Пермский край, Иркутская, Московская, Ульяновская и Челябинская области, Москва, Санкт-Петербург);</w:t>
            </w:r>
          </w:p>
          <w:p>
            <w:pPr>
              <w:pStyle w:val="Normal"/>
              <w:suppressAutoHyphens w:val="false"/>
              <w:ind w:firstLine="172"/>
              <w:jc w:val="both"/>
              <w:rPr/>
            </w:pPr>
            <w:r>
              <w:rPr>
                <w:rFonts w:eastAsia="Calibri"/>
                <w:sz w:val="22"/>
                <w:szCs w:val="22"/>
                <w:lang w:eastAsia="en-US"/>
              </w:rPr>
              <w:t xml:space="preserve">направления в транспортные компании рекомендаций </w:t>
              <w:br/>
              <w:t xml:space="preserve">о необходимости проведения обучения (инструктирования) </w:t>
              <w:br/>
              <w:t>и мест возможного обучения (Республика Дагестан, Республика Карелия, Ставропольский край, Архангельская, Кировская, Сахалинская и Тульская области);</w:t>
            </w:r>
          </w:p>
          <w:p>
            <w:pPr>
              <w:pStyle w:val="Normal"/>
              <w:suppressAutoHyphens w:val="false"/>
              <w:ind w:firstLine="172"/>
              <w:jc w:val="both"/>
              <w:rPr/>
            </w:pPr>
            <w:r>
              <w:rPr>
                <w:rFonts w:eastAsia="Calibri"/>
                <w:sz w:val="22"/>
                <w:szCs w:val="22"/>
                <w:lang w:eastAsia="en-US"/>
              </w:rPr>
              <w:t xml:space="preserve">организации взаимодействия с общественными организациями инвалидов с целью проведения инструктажа персонала для обеспечения доступности инвалидов </w:t>
              <w:br/>
              <w:t>и маломобильных граждан объектов транспортной инфраструктуры (Хабаровский край, Псковская область);</w:t>
            </w:r>
          </w:p>
          <w:p>
            <w:pPr>
              <w:pStyle w:val="Normal"/>
              <w:suppressAutoHyphens w:val="false"/>
              <w:ind w:firstLine="172"/>
              <w:jc w:val="both"/>
              <w:rPr/>
            </w:pPr>
            <w:r>
              <w:rPr>
                <w:rFonts w:eastAsia="Calibri"/>
                <w:sz w:val="22"/>
                <w:szCs w:val="22"/>
                <w:lang w:eastAsia="en-US"/>
              </w:rPr>
              <w:t xml:space="preserve">координации работы и проведение проверок субъектов рынка перевозок пассажиров (Владимирская область). </w:t>
            </w:r>
          </w:p>
          <w:p>
            <w:pPr>
              <w:pStyle w:val="Normal"/>
              <w:suppressAutoHyphens w:val="false"/>
              <w:ind w:firstLine="172"/>
              <w:jc w:val="both"/>
              <w:rPr/>
            </w:pPr>
            <w:r>
              <w:rPr>
                <w:rFonts w:eastAsia="Calibri"/>
                <w:sz w:val="22"/>
                <w:szCs w:val="22"/>
                <w:lang w:eastAsia="en-US"/>
              </w:rPr>
              <w:t xml:space="preserve">Соответствующие мероприятия предусмотрены </w:t>
              <w:br/>
              <w:t xml:space="preserve">в региональных планах и иных документах по повышению показателей доступности для инвалидов объектов и услуг </w:t>
              <w:br/>
              <w:t>43 субъектов Российской Федерации.</w:t>
            </w:r>
          </w:p>
          <w:p>
            <w:pPr>
              <w:pStyle w:val="Normal"/>
              <w:suppressAutoHyphens w:val="false"/>
              <w:ind w:firstLine="172"/>
              <w:jc w:val="both"/>
              <w:rPr/>
            </w:pPr>
            <w:r>
              <w:rPr>
                <w:rFonts w:eastAsia="Calibri"/>
                <w:sz w:val="22"/>
                <w:szCs w:val="22"/>
                <w:lang w:eastAsia="en-US"/>
              </w:rPr>
              <w:t xml:space="preserve">По информации 55 субъектов Российской Федерации </w:t>
              <w:br/>
              <w:t xml:space="preserve">из 80,4 тыс. сотрудников организаций транспортного комплекса, исполнение должностных обязанностей которых связано с обеспечением доступности для инвалидов объектов транспортной инфраструктуры и услуг, количество прошедших обучение или инструктирование по итогам 2024 года составило </w:t>
              <w:br/>
              <w:t>порядка 60 тыс. человек (74,1 %).</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При этом плановое значение (не менее 70 %) достигнуто</w:t>
              <w:br/>
              <w:t>в 39 регионах, из них 100 % значение в 20 регионах (Республика Алтай, Республика Башкортостан, Республика Бурятия, Республика Дагестан, Республика Хакасия, Пермский край, Приморский край, Хабаровский край, Архангельская область, Владимирская область, Вологодская область, Калининградская область, Кировская область,</w:t>
            </w:r>
            <w:r>
              <w:rPr/>
              <w:t xml:space="preserve"> </w:t>
            </w:r>
            <w:r>
              <w:rPr>
                <w:rFonts w:eastAsia="Calibri"/>
                <w:sz w:val="22"/>
                <w:szCs w:val="22"/>
                <w:lang w:eastAsia="en-US"/>
              </w:rPr>
              <w:t>Магаданская область, Мурманская область, Новосибирская область, Псковская область, Рязанская область, Тамбовская область, Ямало-Ненецкий автономный окр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7.</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rPr>
                <w:rFonts w:eastAsia="Calibri"/>
                <w:sz w:val="22"/>
                <w:szCs w:val="22"/>
                <w:lang w:eastAsia="en-US"/>
              </w:rPr>
            </w:pPr>
            <w:r>
              <w:rPr>
                <w:rFonts w:eastAsia="Calibri"/>
                <w:sz w:val="22"/>
                <w:szCs w:val="22"/>
                <w:lang w:eastAsia="en-US"/>
              </w:rPr>
              <w:t xml:space="preserve">Проведение обучения </w:t>
              <w:br/>
              <w:t xml:space="preserve">по программам дополнительного профессионального образования, согласованным </w:t>
              <w:br/>
              <w:t xml:space="preserve">с общественными организациями инвалидов, сотрудников организаций транспортного комплекса, исполнение должностных обязанностей которых связано </w:t>
              <w:br/>
              <w:t>с инструктированием</w:t>
              <w:br/>
              <w:t xml:space="preserve">по вопросам обеспечения доступности для инвалидов объектов транспортной инфраструктуры и услуг </w:t>
              <w:br/>
              <w:t xml:space="preserve">в соответствии </w:t>
              <w:br/>
              <w:t xml:space="preserve">с законодательством Российской Федерации </w:t>
              <w:br/>
              <w:t>и законодательством субъектов Российской Федерации</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 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Доля организаций транспортного комплекса, в которых сотрудники, исполняющие должностные обязанности по инструктированию </w:t>
              <w:br/>
              <w:t xml:space="preserve">по вопросам обеспечения доступности для инвалидов объектов транспортной инфраструктуры и услуг </w:t>
              <w:br/>
              <w:t xml:space="preserve">в соответствии с законодательством Российской Федерации </w:t>
              <w:br/>
              <w:t xml:space="preserve">и законодательством субъектов Российской Федерации, прошли обучение по программам дополнительного профессионального образования, согласованным </w:t>
              <w:br/>
              <w:t>с общественными организациями инвалидов:</w:t>
            </w:r>
          </w:p>
          <w:p>
            <w:pPr>
              <w:pStyle w:val="Normal"/>
              <w:suppressAutoHyphens w:val="false"/>
              <w:ind w:right="-109" w:hanging="0"/>
              <w:rPr>
                <w:rFonts w:eastAsia="Calibri"/>
                <w:sz w:val="22"/>
                <w:szCs w:val="22"/>
                <w:lang w:eastAsia="en-US"/>
              </w:rPr>
            </w:pPr>
            <w:r>
              <w:rPr>
                <w:rFonts w:eastAsia="Calibri"/>
                <w:sz w:val="22"/>
                <w:szCs w:val="22"/>
                <w:lang w:eastAsia="en-US"/>
              </w:rPr>
              <w:t>2024 год – не менее 20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ю по данному мероприятию представили </w:t>
              <w:br/>
              <w:t xml:space="preserve">63 субъекта Российской Федерации, из них в 16 регионах соответствующая работа велась посредством: </w:t>
            </w:r>
          </w:p>
          <w:p>
            <w:pPr>
              <w:pStyle w:val="Normal"/>
              <w:suppressAutoHyphens w:val="false"/>
              <w:ind w:firstLine="172"/>
              <w:jc w:val="both"/>
              <w:rPr/>
            </w:pPr>
            <w:r>
              <w:rPr>
                <w:rFonts w:eastAsia="Calibri"/>
                <w:sz w:val="22"/>
                <w:szCs w:val="22"/>
                <w:lang w:eastAsia="en-US"/>
              </w:rPr>
              <w:t xml:space="preserve">направления в транспортные компании рекомендаций </w:t>
              <w:br/>
              <w:t xml:space="preserve">о необходимости проведения обучения (инструктирования) </w:t>
              <w:br/>
              <w:t>и мест возможного обучения (Ставропольский край, Архангельская область);</w:t>
            </w:r>
          </w:p>
          <w:p>
            <w:pPr>
              <w:pStyle w:val="Normal"/>
              <w:suppressAutoHyphens w:val="false"/>
              <w:ind w:firstLine="172"/>
              <w:jc w:val="both"/>
              <w:rPr/>
            </w:pPr>
            <w:r>
              <w:rPr>
                <w:rFonts w:eastAsia="Calibri"/>
                <w:sz w:val="22"/>
                <w:szCs w:val="22"/>
                <w:lang w:eastAsia="en-US"/>
              </w:rPr>
              <w:t>проведения обучающих семинаров для работников транспортных организаций, задействованных в формировании доступной среды жизнедеятельности для инвалидов и других маломобильных групп населения (Сахалинская область);</w:t>
            </w:r>
          </w:p>
          <w:p>
            <w:pPr>
              <w:pStyle w:val="Normal"/>
              <w:suppressAutoHyphens w:val="false"/>
              <w:ind w:firstLine="172"/>
              <w:jc w:val="both"/>
              <w:rPr/>
            </w:pPr>
            <w:r>
              <w:rPr>
                <w:rFonts w:eastAsia="Calibri"/>
                <w:sz w:val="22"/>
                <w:szCs w:val="22"/>
                <w:lang w:eastAsia="en-US"/>
              </w:rPr>
              <w:t xml:space="preserve">организации ежегодного обучения сотрудников организаций транспортного комплекса, исполнение должностных обязанностей которых связано с инструктированием </w:t>
              <w:br/>
              <w:t>по вопросам обеспечения доступности для инвалидов объектов транспортной инфраструктуры и услуг (Ямало-Ненецкий автономный округ, Республика Бурятия);</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проведения обучения инструкторов по программам дополнительного профессионального образования, согласованным с общественными организациями инвалидов (Санкт-Петербург, Новгородская область, Республика Марий Эл). </w:t>
            </w:r>
          </w:p>
          <w:p>
            <w:pPr>
              <w:pStyle w:val="Normal"/>
              <w:suppressAutoHyphens w:val="false"/>
              <w:ind w:firstLine="172"/>
              <w:jc w:val="both"/>
              <w:rPr/>
            </w:pPr>
            <w:r>
              <w:rPr>
                <w:rFonts w:eastAsia="Calibri"/>
                <w:sz w:val="22"/>
                <w:szCs w:val="22"/>
                <w:lang w:eastAsia="en-US"/>
              </w:rPr>
              <w:t xml:space="preserve">Соответствующие мероприятия предусмотрены </w:t>
              <w:br/>
              <w:t>в региональных планах и планах мероприятий (дорожных карт) по повышению показателей доступности для инвалидов объектов и услуг 23 субъектов Российской Федерации.</w:t>
            </w:r>
          </w:p>
          <w:p>
            <w:pPr>
              <w:pStyle w:val="Normal"/>
              <w:suppressAutoHyphens w:val="false"/>
              <w:ind w:firstLine="172"/>
              <w:jc w:val="both"/>
              <w:rPr/>
            </w:pPr>
            <w:r>
              <w:rPr>
                <w:rFonts w:eastAsia="Calibri"/>
                <w:sz w:val="22"/>
                <w:szCs w:val="22"/>
                <w:lang w:eastAsia="en-US"/>
              </w:rPr>
              <w:t xml:space="preserve">По информации 43 субъектов Российской Федерации, </w:t>
              <w:br/>
              <w:t xml:space="preserve">из 2928 организаций транспортного комплекса, оказывающих услуги по пассажирским перевозкам, по итогам 2024 года соответствующее обучение прошли инструкторы </w:t>
              <w:br/>
              <w:t>в 400 организациях (13,7 %).</w:t>
            </w:r>
          </w:p>
          <w:p>
            <w:pPr>
              <w:pStyle w:val="Normal"/>
              <w:suppressAutoHyphens w:val="false"/>
              <w:ind w:firstLine="172"/>
              <w:jc w:val="both"/>
              <w:rPr>
                <w:rFonts w:eastAsia="Calibri"/>
                <w:sz w:val="22"/>
                <w:szCs w:val="22"/>
                <w:lang w:eastAsia="en-US"/>
              </w:rPr>
            </w:pPr>
            <w:r>
              <w:rPr>
                <w:rFonts w:eastAsia="Calibri"/>
                <w:sz w:val="22"/>
                <w:szCs w:val="22"/>
                <w:lang w:eastAsia="en-US"/>
              </w:rPr>
              <w:t>При этом плановое значение (не менее 20 %) достигнуто</w:t>
              <w:br/>
              <w:t>в 24 регионах, из них 100 % значение в 8 регионах (Республика Бурятия, Республика Коми, Архангельская, Калининградская, Магаданская, Мурманская, Новгородская и Новосибирская области).</w:t>
            </w:r>
          </w:p>
        </w:tc>
      </w:tr>
      <w:tr>
        <w:trPr>
          <w:trHeight w:val="384"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b/>
                <w:sz w:val="22"/>
                <w:szCs w:val="22"/>
                <w:lang w:val="en-US" w:eastAsia="en-US"/>
              </w:rPr>
              <w:t>VI</w:t>
            </w:r>
            <w:r>
              <w:rPr>
                <w:rFonts w:eastAsia="Calibri"/>
                <w:b/>
                <w:sz w:val="22"/>
                <w:szCs w:val="22"/>
                <w:lang w:eastAsia="en-US"/>
              </w:rPr>
              <w:t>. Мониторинг и контроль исполнения законодательства по вопросам создания доступной среды на транспор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ониторинг доступности для инвалидов объектов</w:t>
              <w:br/>
              <w:t>и услуг в сфере транспорта</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 xml:space="preserve">Срок – ежегодно, </w:t>
              <w:br/>
              <w:t>до 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интранс России, </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общественные организации инвалидов, ассоциации </w:t>
              <w:br/>
              <w:t xml:space="preserve">и предприятия </w:t>
              <w:br/>
              <w:t>в сфере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формированы ежегодные сводные аналитические доклады о результатах реализации мероприятий</w:t>
              <w:br/>
              <w:t>по обеспечению доступности для инвалидов в субъектах Российской Федерации транспортной инфраструктуры и транспортных услуг, включая ежегодный доклад</w:t>
              <w:br/>
              <w:t>в Комиссию об исполнении Сводного пл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color w:val="000000"/>
                <w:sz w:val="22"/>
                <w:szCs w:val="22"/>
                <w:lang w:eastAsia="en-US"/>
              </w:rPr>
              <w:t>Сводный аналитический доклад за 2023 год, подготовленный</w:t>
              <w:br/>
              <w:t xml:space="preserve">в соответствии с примерной структурой, одобренной протоколом заседания рабочей группы от 8 мая 2020 г. </w:t>
              <w:br/>
              <w:t xml:space="preserve">№ АС-26, с учетом рекомендаций, предусмотренных пунктом 12 раздела I протокола Комиссии от 7 июня 2023 г. № 27, </w:t>
              <w:br/>
              <w:t xml:space="preserve">на основании информации, представленной членами рабочей группы и исполнительными органами субъектов Российской Федерации, и согласованный членами рабочей группы, направлен в Комиссию письмом от 23 августа 2024 г. </w:t>
              <w:br/>
              <w:t>№ ВИ-Д9-04/19291.</w:t>
            </w:r>
            <w:r>
              <w:rPr>
                <w:rFonts w:eastAsia="Calibri"/>
                <w:sz w:val="22"/>
                <w:szCs w:val="22"/>
                <w:lang w:eastAsia="en-US"/>
              </w:rPr>
              <w:t xml:space="preserve"> </w:t>
            </w:r>
          </w:p>
          <w:p>
            <w:pPr>
              <w:pStyle w:val="Normal"/>
              <w:suppressAutoHyphens w:val="false"/>
              <w:ind w:firstLine="172"/>
              <w:jc w:val="both"/>
              <w:rPr/>
            </w:pPr>
            <w:r>
              <w:rPr>
                <w:rFonts w:eastAsia="Calibri"/>
                <w:sz w:val="22"/>
                <w:szCs w:val="22"/>
                <w:lang w:eastAsia="en-US"/>
              </w:rPr>
              <w:t xml:space="preserve">Ежегодные Сводные аналитические доклады размещены </w:t>
              <w:br/>
              <w:t>на официальном сайте ФГБУ «Научный центр Минтранса России» в сети Интернет (https://nacmt.ru/analitics/accessible-environme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9.</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Обеспечение методического сопровождения субъектов Российской Федерации </w:t>
              <w:br/>
              <w:t xml:space="preserve">при разработке </w:t>
              <w:br/>
              <w:t>и исполнении региональных плано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До 29 марта 2024 г. </w:t>
              <w:br/>
              <w:t xml:space="preserve">на официальном сайте ФГБУ «НЦКТП Минтранса России» в сети Интернет создан раздел с ответами на вопросы </w:t>
              <w:br/>
              <w:t xml:space="preserve">по разработке региональных сводных планов и их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На официальном сайте ФГБУ «Научный центр Минтранса России» в сети Интернет создан раздел с ответами на вопросы по разработке региональных сводных планов и их реализации (https://nacmt.ru/analitics/accessible-environment).</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В указанном разделе размещены Методические рекомендации исполнительным органам субъектов Российской Федерации по разработке региональных сводных планов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w:t>
              <w:br/>
              <w:t xml:space="preserve">на период с 2024 по 2030 годы и исполнению сводного плана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w:t>
              <w:br/>
              <w:t xml:space="preserve">на период с 2024 по 2030 годы, утвержденного Министерством транспорта Российской Федерации (далее – Методические рекомендации). Методические рекомендации подготовлены </w:t>
              <w:br/>
              <w:t>с учетом вопросов, поступивших от регионов в рамках согласования Сводного плана Министерства транспорт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Разработка и принятие региональных сводных планов мероприятий </w:t>
              <w:br/>
              <w:t>по повышению доступности</w:t>
              <w:br/>
              <w:t xml:space="preserve">для инвалидов </w:t>
            </w:r>
          </w:p>
          <w:p>
            <w:pPr>
              <w:pStyle w:val="Normal"/>
              <w:suppressAutoHyphens w:val="false"/>
              <w:ind w:right="-108" w:hanging="0"/>
              <w:rPr>
                <w:rFonts w:eastAsia="Calibri"/>
                <w:sz w:val="22"/>
                <w:szCs w:val="22"/>
                <w:lang w:eastAsia="en-US"/>
              </w:rPr>
            </w:pPr>
            <w:r>
              <w:rPr>
                <w:rFonts w:eastAsia="Calibri"/>
                <w:sz w:val="22"/>
                <w:szCs w:val="22"/>
                <w:lang w:eastAsia="en-US"/>
              </w:rPr>
              <w:t xml:space="preserve">объектов транспортной инфраструктуры, транспортных средств </w:t>
              <w:br/>
              <w:t xml:space="preserve">и предоставляемых </w:t>
              <w:br/>
              <w:t xml:space="preserve">на них транспортных услуг на период с 2024 </w:t>
              <w:br/>
              <w:t>по 2030 годы</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 xml:space="preserve">Срок – </w:t>
            </w:r>
            <w:r>
              <w:rPr>
                <w:rFonts w:eastAsia="Calibri"/>
                <w:sz w:val="22"/>
                <w:szCs w:val="22"/>
                <w:lang w:val="en-US" w:eastAsia="en-US"/>
              </w:rPr>
              <w:t>30</w:t>
            </w:r>
            <w:r>
              <w:rPr>
                <w:rFonts w:eastAsia="Calibri"/>
                <w:sz w:val="22"/>
                <w:szCs w:val="22"/>
                <w:lang w:eastAsia="en-US"/>
              </w:rPr>
              <w:t xml:space="preserve"> апреля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 Минтранс России</w:t>
            </w:r>
          </w:p>
          <w:p>
            <w:pPr>
              <w:pStyle w:val="Normal"/>
              <w:suppressAutoHyphens w:val="false"/>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 85 субъектах Российской Федерации утверждены региональные сводные планы мероприятий по повышению доступности для инвалидов объектов транспортной инфраструктуры, транспортных средств </w:t>
              <w:br/>
              <w:t xml:space="preserve">и предоставляемых на них транспортных услуг на период </w:t>
              <w:br/>
              <w:t>с 2024 по 203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Информацию в части утверждения региональных сводных планов представили 63 субъекта Российской Федерации.</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По состоянию на июль 2025 года региональные сводные планы утверждены в 30 субъектах Российской Федерации, </w:t>
              <w:br/>
              <w:t>из них в 8 регионах – в установленный срок (Алтайский край, Камчатский край, Владимирская область, Кировская область, Костромская область, Пензенская область, Тюменская область, Ульяновская область). В 7 регионах соответствующие сводные планы проходят стадию согласования.</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26 регионов проинформировали о нецелесообразности утверждения регионального сводного плана в связи с наличием утвержденных планов мероприятий («дорожных карт») </w:t>
              <w:br/>
              <w:t>по повышению значений показателей доступности для инвалидов объектов и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роведение выездных </w:t>
              <w:br/>
              <w:t xml:space="preserve">и документарных проверок по вопросам соблюдения обязательных требований </w:t>
              <w:br/>
              <w:t xml:space="preserve">в части обеспечения доступности для инвалидов объектов транспортной инфраструктуры, транспортных средств </w:t>
            </w:r>
          </w:p>
          <w:p>
            <w:pPr>
              <w:pStyle w:val="Normal"/>
              <w:suppressAutoHyphens w:val="false"/>
              <w:ind w:right="-108" w:hanging="0"/>
              <w:rPr>
                <w:rFonts w:eastAsia="Calibri"/>
                <w:sz w:val="22"/>
                <w:szCs w:val="22"/>
                <w:lang w:eastAsia="en-US"/>
              </w:rPr>
            </w:pPr>
            <w:r>
              <w:rPr>
                <w:rFonts w:eastAsia="Calibri"/>
                <w:sz w:val="22"/>
                <w:szCs w:val="22"/>
                <w:lang w:eastAsia="en-US"/>
              </w:rPr>
              <w:t xml:space="preserve">и предоставляемых </w:t>
            </w:r>
          </w:p>
          <w:p>
            <w:pPr>
              <w:pStyle w:val="Normal"/>
              <w:suppressAutoHyphens w:val="false"/>
              <w:ind w:right="-108" w:hanging="0"/>
              <w:rPr>
                <w:rFonts w:eastAsia="Calibri"/>
                <w:sz w:val="22"/>
                <w:szCs w:val="22"/>
                <w:lang w:eastAsia="en-US"/>
              </w:rPr>
            </w:pPr>
            <w:r>
              <w:rPr>
                <w:rFonts w:eastAsia="Calibri"/>
                <w:sz w:val="22"/>
                <w:szCs w:val="22"/>
                <w:lang w:eastAsia="en-US"/>
              </w:rPr>
              <w:t>на них услуг</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rFonts w:eastAsia="Calibri"/>
                <w:sz w:val="22"/>
                <w:szCs w:val="22"/>
                <w:lang w:eastAsia="en-US"/>
              </w:rPr>
            </w:pPr>
            <w:r>
              <w:rPr>
                <w:rFonts w:eastAsia="Calibri"/>
                <w:sz w:val="22"/>
                <w:szCs w:val="22"/>
                <w:lang w:eastAsia="en-US"/>
              </w:rPr>
              <w:t xml:space="preserve">Срок – в соответствии </w:t>
              <w:br/>
              <w:t>с ежегодным планом проведения планов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остранснадзор,</w:t>
            </w:r>
          </w:p>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 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 w:right="-108" w:hanging="0"/>
              <w:rPr>
                <w:rFonts w:eastAsia="Calibri"/>
                <w:sz w:val="22"/>
                <w:szCs w:val="22"/>
                <w:lang w:eastAsia="en-US"/>
              </w:rPr>
            </w:pPr>
            <w:r>
              <w:rPr>
                <w:rFonts w:eastAsia="Calibri"/>
                <w:sz w:val="22"/>
                <w:szCs w:val="22"/>
                <w:lang w:eastAsia="en-US"/>
              </w:rPr>
              <w:t xml:space="preserve">Акты, предписания Ространснадзора исполнительным органам субъектов Российской Федерации в сфере транспорта и организациям транспортного комплекс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color w:val="000000"/>
                <w:sz w:val="22"/>
                <w:szCs w:val="22"/>
                <w:lang w:eastAsia="en-US"/>
              </w:rPr>
            </w:pPr>
            <w:r>
              <w:rPr>
                <w:rFonts w:eastAsia="Calibri"/>
                <w:color w:val="000000"/>
                <w:sz w:val="22"/>
                <w:szCs w:val="22"/>
                <w:lang w:eastAsia="en-US"/>
              </w:rPr>
              <w:t xml:space="preserve">Инспекторским составом межрегиональных территориальных управлений Ространснадзора проведено </w:t>
              <w:br/>
              <w:t xml:space="preserve">39 плановых контрольных (надзорных) мероприятий, </w:t>
              <w:br/>
              <w:t xml:space="preserve">20 внеплановых контрольных (надзорных) мероприятий, </w:t>
              <w:br/>
              <w:t xml:space="preserve">13 417 выездных обследований, 1 421 наблюдение </w:t>
              <w:br/>
              <w:t>за соблюдением обязательных требований, 21 261 мероприятие в режиме постоянного рейда.</w:t>
            </w:r>
          </w:p>
          <w:p>
            <w:pPr>
              <w:pStyle w:val="Normal"/>
              <w:suppressAutoHyphens w:val="false"/>
              <w:ind w:firstLine="172"/>
              <w:jc w:val="both"/>
              <w:rPr/>
            </w:pPr>
            <w:r>
              <w:rPr>
                <w:rFonts w:eastAsia="Calibri"/>
                <w:color w:val="000000"/>
                <w:sz w:val="22"/>
                <w:szCs w:val="22"/>
                <w:lang w:eastAsia="en-US"/>
              </w:rPr>
              <w:t xml:space="preserve">Проверено 4 823 объекта транспортной инфраструктуры </w:t>
              <w:br/>
            </w:r>
            <w:r>
              <w:rPr>
                <w:rFonts w:eastAsia="Calibri"/>
                <w:i/>
                <w:color w:val="000000"/>
                <w:sz w:val="22"/>
                <w:szCs w:val="22"/>
                <w:lang w:eastAsia="en-US"/>
              </w:rPr>
              <w:t>(из них 1 278 на аэродромах, 1 950 железнодорожных вокзалов</w:t>
              <w:br/>
              <w:t xml:space="preserve">и станций, 108 автовокзалов и автостанций, 1 487 вокзалов </w:t>
              <w:br/>
              <w:t>и причалов водного транспорта)</w:t>
            </w:r>
            <w:r>
              <w:rPr>
                <w:rFonts w:eastAsia="Calibri"/>
                <w:color w:val="000000"/>
                <w:sz w:val="22"/>
                <w:szCs w:val="22"/>
                <w:lang w:eastAsia="en-US"/>
              </w:rPr>
              <w:t xml:space="preserve"> и 31</w:t>
            </w:r>
            <w:r>
              <w:rPr>
                <w:rFonts w:eastAsia="Calibri"/>
                <w:color w:val="000000"/>
                <w:sz w:val="22"/>
                <w:szCs w:val="22"/>
                <w:lang w:val="en-US" w:eastAsia="en-US"/>
              </w:rPr>
              <w:t> </w:t>
            </w:r>
            <w:r>
              <w:rPr>
                <w:rFonts w:eastAsia="Calibri"/>
                <w:color w:val="000000"/>
                <w:sz w:val="22"/>
                <w:szCs w:val="22"/>
                <w:lang w:eastAsia="en-US"/>
              </w:rPr>
              <w:t xml:space="preserve">335 транспортных средств. </w:t>
            </w:r>
          </w:p>
          <w:p>
            <w:pPr>
              <w:pStyle w:val="Normal"/>
              <w:suppressAutoHyphens w:val="false"/>
              <w:ind w:firstLine="172"/>
              <w:jc w:val="both"/>
              <w:rPr>
                <w:rFonts w:eastAsia="Calibri"/>
                <w:color w:val="000000"/>
                <w:sz w:val="22"/>
                <w:szCs w:val="22"/>
                <w:lang w:eastAsia="en-US"/>
              </w:rPr>
            </w:pPr>
            <w:r>
              <w:rPr>
                <w:rFonts w:eastAsia="Calibri"/>
                <w:color w:val="000000"/>
                <w:sz w:val="22"/>
                <w:szCs w:val="22"/>
                <w:lang w:eastAsia="en-US"/>
              </w:rPr>
              <w:t xml:space="preserve">По итогам контрольных (надзорных) и профилактических мероприятий составлено 2 515 протоколов </w:t>
              <w:br/>
              <w:t xml:space="preserve">об административном правонарушении, выдано </w:t>
              <w:br/>
              <w:t>56 предписаний, 4 199 предостережений, 31 материал направлен в органы прокуратуры.</w:t>
            </w:r>
          </w:p>
          <w:p>
            <w:pPr>
              <w:pStyle w:val="Normal"/>
              <w:suppressAutoHyphens w:val="false"/>
              <w:ind w:firstLine="172"/>
              <w:jc w:val="both"/>
              <w:rPr/>
            </w:pPr>
            <w:r>
              <w:rPr>
                <w:rFonts w:eastAsia="Calibri"/>
                <w:color w:val="000000"/>
                <w:sz w:val="22"/>
                <w:szCs w:val="22"/>
                <w:lang w:eastAsia="en-US"/>
              </w:rPr>
              <w:t xml:space="preserve">В том числе в рамках федерального государственного контроля (надзора) в области гражданской авиации Ространснадзором инициировано поручение Правительства Российской Федерации от 22 февраля 2024 г. № АБ-П50-5488, </w:t>
              <w:br/>
              <w:t xml:space="preserve">в соответствии с которым в 2024 году проведено </w:t>
              <w:br/>
              <w:t xml:space="preserve">46 профилактических визитов, не предусматривающих возможность отказа от их проведения. </w:t>
            </w:r>
          </w:p>
          <w:p>
            <w:pPr>
              <w:pStyle w:val="Normal"/>
              <w:suppressAutoHyphens w:val="false"/>
              <w:ind w:firstLine="172"/>
              <w:jc w:val="both"/>
              <w:rPr>
                <w:rFonts w:eastAsia="Calibri"/>
                <w:color w:val="000000"/>
                <w:sz w:val="22"/>
                <w:szCs w:val="22"/>
                <w:lang w:eastAsia="en-US"/>
              </w:rPr>
            </w:pPr>
            <w:r>
              <w:rPr>
                <w:rFonts w:eastAsia="Calibri"/>
                <w:color w:val="000000"/>
                <w:sz w:val="22"/>
                <w:szCs w:val="22"/>
                <w:lang w:eastAsia="en-US"/>
              </w:rPr>
              <w:t xml:space="preserve">Выявлено 327 нарушений обязательных требований </w:t>
              <w:br/>
              <w:t xml:space="preserve">к обеспечению доступности для инвалидов объектов социальной, инженерной и транспортной инфраструктур </w:t>
              <w:br/>
              <w:t xml:space="preserve">и предоставляемых услуг, с целью устранения которых выдано 41 предписание, возбуждено 37 дел об административных правонарушениях, предусмотренных статьей 9.13 Кодекса Российской Федерации об административных правонарушениях, 37 лиц привлечены к административной ответственности. </w:t>
            </w:r>
          </w:p>
          <w:p>
            <w:pPr>
              <w:pStyle w:val="Normal"/>
              <w:suppressAutoHyphens w:val="false"/>
              <w:ind w:firstLine="172"/>
              <w:jc w:val="both"/>
              <w:rPr>
                <w:rFonts w:eastAsia="Calibri"/>
                <w:color w:val="000000"/>
                <w:sz w:val="22"/>
                <w:szCs w:val="22"/>
                <w:highlight w:val="yellow"/>
                <w:lang w:eastAsia="en-US"/>
              </w:rPr>
            </w:pPr>
            <w:r>
              <w:rPr>
                <w:rFonts w:eastAsia="Calibri"/>
                <w:color w:val="000000"/>
                <w:sz w:val="22"/>
                <w:szCs w:val="22"/>
                <w:lang w:eastAsia="en-US"/>
              </w:rPr>
              <w:t xml:space="preserve">С целью устранения причин и условий, способствовавших совершению административных правонарушений, внесено </w:t>
              <w:br/>
              <w:t>23 предст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Анализ исполнения предписаний по итогам выездных </w:t>
              <w:br/>
              <w:t xml:space="preserve">и документарных проверок по вопросам соблюдения обязательных требований </w:t>
              <w:br/>
              <w:t xml:space="preserve">в части обеспечения доступности для инвалидов объектов транспортной инфраструктуры, транспортных средств </w:t>
            </w:r>
          </w:p>
          <w:p>
            <w:pPr>
              <w:pStyle w:val="Normal"/>
              <w:suppressAutoHyphens w:val="false"/>
              <w:ind w:right="-108" w:hanging="0"/>
              <w:rPr>
                <w:rFonts w:eastAsia="Calibri"/>
                <w:sz w:val="22"/>
                <w:szCs w:val="22"/>
                <w:lang w:eastAsia="en-US"/>
              </w:rPr>
            </w:pPr>
            <w:r>
              <w:rPr>
                <w:rFonts w:eastAsia="Calibri"/>
                <w:sz w:val="22"/>
                <w:szCs w:val="22"/>
                <w:lang w:eastAsia="en-US"/>
              </w:rPr>
              <w:t xml:space="preserve">и предоставляемых </w:t>
            </w:r>
          </w:p>
          <w:p>
            <w:pPr>
              <w:pStyle w:val="Normal"/>
              <w:suppressAutoHyphens w:val="false"/>
              <w:ind w:right="-108" w:hanging="0"/>
              <w:rPr>
                <w:rFonts w:eastAsia="Calibri"/>
                <w:sz w:val="22"/>
                <w:szCs w:val="22"/>
                <w:lang w:eastAsia="en-US"/>
              </w:rPr>
            </w:pPr>
            <w:r>
              <w:rPr>
                <w:rFonts w:eastAsia="Calibri"/>
                <w:sz w:val="22"/>
                <w:szCs w:val="22"/>
                <w:lang w:eastAsia="en-US"/>
              </w:rPr>
              <w:t>на них услуг</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остранснадзор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Аналитические материалы Ространснадзора по итогам устранения нарушений, обозначенных в выданных актах, предписаниях исполнительным органам субъектов Российской Федерации в сфере транспорта </w:t>
              <w:br/>
              <w:t xml:space="preserve">и организациям транспортного комплекс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При осуществлении федерального государственного контроля (надзора) в области железнодорожного транспорта выдано одно предписание об устранении следующих выявленных нарушений:</w:t>
            </w:r>
          </w:p>
          <w:p>
            <w:pPr>
              <w:pStyle w:val="Normal"/>
              <w:numPr>
                <w:ilvl w:val="0"/>
                <w:numId w:val="2"/>
              </w:numPr>
              <w:tabs>
                <w:tab w:val="clear" w:pos="720"/>
                <w:tab w:val="left" w:pos="458" w:leader="none"/>
              </w:tabs>
              <w:suppressAutoHyphens w:val="false"/>
              <w:spacing w:before="0" w:after="0"/>
              <w:ind w:left="0" w:firstLine="175"/>
              <w:contextualSpacing/>
              <w:jc w:val="both"/>
              <w:rPr>
                <w:rFonts w:eastAsia="Calibri"/>
                <w:sz w:val="22"/>
                <w:szCs w:val="22"/>
                <w:lang w:eastAsia="en-US"/>
              </w:rPr>
            </w:pPr>
            <w:r>
              <w:rPr>
                <w:rFonts w:eastAsia="Calibri"/>
                <w:sz w:val="22"/>
                <w:szCs w:val="22"/>
                <w:lang w:eastAsia="en-US"/>
              </w:rPr>
              <w:t xml:space="preserve">не размещены таблички «связь с машинистом», выполненные рельефно-точечным шрифтом Брайля, для информирования пассажиров из числа инвалидов, имеющих стойкие нарушения функций зрения; </w:t>
            </w:r>
          </w:p>
          <w:p>
            <w:pPr>
              <w:pStyle w:val="Normal"/>
              <w:numPr>
                <w:ilvl w:val="0"/>
                <w:numId w:val="2"/>
              </w:numPr>
              <w:tabs>
                <w:tab w:val="clear" w:pos="720"/>
                <w:tab w:val="left" w:pos="458" w:leader="none"/>
              </w:tabs>
              <w:suppressAutoHyphens w:val="false"/>
              <w:spacing w:before="0" w:after="0"/>
              <w:ind w:left="0" w:firstLine="175"/>
              <w:contextualSpacing/>
              <w:jc w:val="both"/>
              <w:rPr>
                <w:rFonts w:eastAsia="Calibri"/>
                <w:sz w:val="22"/>
                <w:szCs w:val="22"/>
                <w:lang w:eastAsia="en-US"/>
              </w:rPr>
            </w:pPr>
            <w:r>
              <w:rPr>
                <w:rFonts w:eastAsia="Calibri"/>
                <w:sz w:val="22"/>
                <w:szCs w:val="22"/>
                <w:lang w:eastAsia="en-US"/>
              </w:rPr>
              <w:t xml:space="preserve">нечитаемый самоклеящийся знак «инвалид», нанесенный </w:t>
              <w:br/>
              <w:t xml:space="preserve">на кузов вагона и входные двери (утратил свои светоотражающие свойства, выцвел). </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Данные нарушения полностью устранены в установленные предписанием сроки. </w:t>
            </w:r>
          </w:p>
          <w:p>
            <w:pPr>
              <w:pStyle w:val="Normal"/>
              <w:suppressAutoHyphens w:val="false"/>
              <w:ind w:firstLine="172"/>
              <w:jc w:val="both"/>
              <w:rPr/>
            </w:pPr>
            <w:r>
              <w:rPr>
                <w:rFonts w:eastAsia="Calibri"/>
                <w:sz w:val="22"/>
                <w:szCs w:val="22"/>
                <w:lang w:eastAsia="en-US"/>
              </w:rPr>
              <w:t xml:space="preserve">При осуществлении федерального государственного контроля (надзора) в области автомобильного транспорта, городского наземного электрического транспорта и дорожного хозяйства выдано два предписания об устранении выявленного нарушения: отсутствует оповещение пассажиров из числа инвалидов об остановке транспортного средства </w:t>
              <w:br/>
              <w:t xml:space="preserve">в остановочных пунктах маршрутов регулярных перевозок для посадки и высадки пассажиров посредством звукового </w:t>
              <w:br/>
              <w:t xml:space="preserve">и визуального информирования. Нарушения устранены </w:t>
              <w:br/>
              <w:t>в полном объеме.</w:t>
            </w:r>
          </w:p>
          <w:p>
            <w:pPr>
              <w:pStyle w:val="Normal"/>
              <w:suppressAutoHyphens w:val="false"/>
              <w:ind w:firstLine="172"/>
              <w:jc w:val="both"/>
              <w:rPr/>
            </w:pPr>
            <w:r>
              <w:rPr>
                <w:rFonts w:eastAsia="Calibri"/>
                <w:sz w:val="22"/>
                <w:szCs w:val="22"/>
                <w:lang w:eastAsia="en-US"/>
              </w:rPr>
              <w:t xml:space="preserve">Также органами федерального государственного контроля (надзором) в области автомобильного транспорта, городского наземного электрического транспорта и дорожного хозяйства выдано одно предписание об устранении следующего нарушения: отсутствует доступность объектов автостанции </w:t>
              <w:br/>
              <w:t xml:space="preserve">и предоставляемых услуг для пассажиров из числа инвалидов. В связи с выявленными нарушениями работа автостанции прекращена. Владелец автостанции находится в стадии банкротства. </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При осуществлении федерального государственного контроля (надзора) в области гражданской авиации выдано </w:t>
              <w:br/>
              <w:t>50 предписаний об устранении выявленных нарушений.</w:t>
            </w:r>
          </w:p>
          <w:p>
            <w:pPr>
              <w:pStyle w:val="Normal"/>
              <w:suppressAutoHyphens w:val="false"/>
              <w:ind w:firstLine="172"/>
              <w:jc w:val="both"/>
              <w:rPr>
                <w:rFonts w:eastAsia="Calibri"/>
                <w:sz w:val="22"/>
                <w:szCs w:val="22"/>
                <w:lang w:eastAsia="en-US"/>
              </w:rPr>
            </w:pPr>
            <w:r>
              <w:rPr>
                <w:rFonts w:eastAsia="Calibri"/>
                <w:sz w:val="22"/>
                <w:szCs w:val="22"/>
                <w:lang w:eastAsia="en-US"/>
              </w:rPr>
              <w:t>В данных предписаниях наиболее часто встречаются следующие нарушения обязательных требований:</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 xml:space="preserve">на основных путях движения людей не предусмотрены специальные зоны отдыха, доступные для маломобильных групп населения и оборудованные навесами, скамьями </w:t>
              <w:br/>
              <w:t>с опорой для спины и подлокотником, указателями, светильниками;</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при входе в здание терминала и выходе из него, а также</w:t>
              <w:br/>
              <w:t xml:space="preserve"> в самом здании на проступи краевых ступеней лестничных маршей отсутствуют противоскользящие полосы, контрастные </w:t>
              <w:br/>
              <w:t>с поверхностью ступеней;</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в здании терминала отсутствует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 xml:space="preserve">при входе в здание терминала аэропорта отсутствует информация о местах расположения кресел-колясок для перемещения пассажиров из числа инвалидов и других лиц </w:t>
              <w:br/>
              <w:t>с ограничениями жизнедеятельности по территории аэропорта;</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билетные кассы в аэровокзале аэропорта не доступны для маломобильных групп населения в части высоты, т.е. высота их более 0,85 м над уровнем пола;</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в санитарно-бытовых помещениях, доступных для инвалидов, унитаз не оборудован опорой для спины;</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отсутствует специальное подъемное устройство (амбулифт) для обеспечения посадки и высадки из/на воздушное судно;</w:t>
            </w:r>
          </w:p>
          <w:p>
            <w:pPr>
              <w:pStyle w:val="Normal"/>
              <w:numPr>
                <w:ilvl w:val="0"/>
                <w:numId w:val="2"/>
              </w:numPr>
              <w:tabs>
                <w:tab w:val="clear" w:pos="720"/>
                <w:tab w:val="left" w:pos="458" w:leader="none"/>
              </w:tabs>
              <w:suppressAutoHyphens w:val="false"/>
              <w:spacing w:before="0" w:after="0"/>
              <w:ind w:left="0" w:firstLine="180"/>
              <w:contextualSpacing/>
              <w:jc w:val="both"/>
              <w:rPr/>
            </w:pPr>
            <w:r>
              <w:rPr>
                <w:rFonts w:eastAsia="Calibri"/>
                <w:sz w:val="22"/>
                <w:szCs w:val="22"/>
                <w:lang w:eastAsia="en-US"/>
              </w:rPr>
              <w:t xml:space="preserve">отсутствует возможность подключения слуховых аппаратов к системам информации слабослышащим пассажирам на информационной стойке, стойках регистрации </w:t>
              <w:br/>
              <w:t xml:space="preserve">и на кассе; </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в дверях доступных и универсальных санитарно-бытовых помещений не предусмотрены устройства со знаком индикации «занято/свободно».</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По 17 выданным предписаниям нарушения устранены </w:t>
              <w:br/>
              <w:t>в полном объёме.</w:t>
            </w:r>
          </w:p>
          <w:p>
            <w:pPr>
              <w:pStyle w:val="Normal"/>
              <w:suppressAutoHyphens w:val="false"/>
              <w:ind w:firstLine="172"/>
              <w:jc w:val="both"/>
              <w:rPr>
                <w:rFonts w:eastAsia="Calibri"/>
                <w:sz w:val="22"/>
                <w:szCs w:val="22"/>
                <w:lang w:eastAsia="en-US"/>
              </w:rPr>
            </w:pPr>
            <w:r>
              <w:rPr>
                <w:rFonts w:eastAsia="Calibri"/>
                <w:sz w:val="22"/>
                <w:szCs w:val="22"/>
                <w:lang w:eastAsia="en-US"/>
              </w:rPr>
              <w:t>Следует отметить, что причиной низкого показателя является то, что срок, установленный предписанием для устранения контролируемым лицом выявленных нарушений, не истек. Большая часть нарушений устраняется в установленные законом сроки, за исключением тех, устранение которых требует значительного финансирования и проведения капитальных строительных работ.</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При осуществлении федерального государственного контроля (надзора) в области торгового мореплавания </w:t>
              <w:br/>
              <w:t xml:space="preserve">и внутреннего водного транспорта выдано два предписания </w:t>
              <w:br/>
              <w:t>об устранении выявленных нарушений.</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Ространснадзором обеспечивается контроль устранения наруш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роведение в рамках регионального государственного контроля </w:t>
              <w:br/>
              <w:t xml:space="preserve">за осуществлением перевозок пассажиров </w:t>
              <w:br/>
              <w:t>и багажа легковым</w:t>
              <w:br/>
              <w:t>такси мероприятий</w:t>
              <w:br/>
              <w:t xml:space="preserve">по вопросам соблюдения обязательных требований </w:t>
              <w:br/>
              <w:t xml:space="preserve">в части обеспечения доступности для инвалидов </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Значения целевого показателя установлены в региональных сводных планах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color w:val="000000"/>
                <w:sz w:val="22"/>
                <w:szCs w:val="22"/>
                <w:lang w:eastAsia="en-US"/>
              </w:rPr>
            </w:pPr>
            <w:r>
              <w:rPr>
                <w:rFonts w:eastAsia="Calibri"/>
                <w:color w:val="000000"/>
                <w:sz w:val="22"/>
                <w:szCs w:val="22"/>
                <w:lang w:eastAsia="en-US"/>
              </w:rPr>
              <w:t xml:space="preserve">Информацию по данному мероприятию представили </w:t>
              <w:br/>
              <w:t>64 субъекта Российской Федерации, из них:</w:t>
            </w:r>
          </w:p>
          <w:p>
            <w:pPr>
              <w:pStyle w:val="Normal"/>
              <w:suppressAutoHyphens w:val="false"/>
              <w:ind w:firstLine="172"/>
              <w:jc w:val="both"/>
              <w:rPr/>
            </w:pPr>
            <w:r>
              <w:rPr>
                <w:rFonts w:eastAsia="Calibri"/>
                <w:color w:val="000000"/>
                <w:sz w:val="22"/>
                <w:szCs w:val="22"/>
                <w:lang w:eastAsia="en-US"/>
              </w:rPr>
              <w:t xml:space="preserve">45 регионов </w:t>
            </w:r>
            <w:r>
              <w:rPr>
                <w:rFonts w:eastAsia="Calibri"/>
                <w:sz w:val="22"/>
                <w:szCs w:val="22"/>
                <w:lang w:eastAsia="en-US"/>
              </w:rPr>
              <w:t>–</w:t>
            </w:r>
            <w:r>
              <w:rPr>
                <w:rFonts w:eastAsia="Calibri"/>
                <w:color w:val="000000"/>
                <w:sz w:val="22"/>
                <w:szCs w:val="22"/>
                <w:lang w:eastAsia="en-US"/>
              </w:rPr>
              <w:t> об отсутствии оснований для проведения плановых контрольных (надзорных) мероприятий</w:t>
              <w:br/>
              <w:t xml:space="preserve">в связи с мораторием, предусмотренным постановлением Правительства Российской Федерации № 336 от 10 марта </w:t>
              <w:br/>
              <w:t>2022 г. «Об особенностях и осуществления государственного контроля(надзора), муниципального контроля», или в связи</w:t>
              <w:br/>
              <w:t>с низкой категорией риска объектов транспортной инфраструктуры.</w:t>
            </w:r>
          </w:p>
          <w:p>
            <w:pPr>
              <w:pStyle w:val="Normal"/>
              <w:suppressAutoHyphens w:val="false"/>
              <w:ind w:firstLine="172"/>
              <w:jc w:val="both"/>
              <w:rPr/>
            </w:pPr>
            <w:r>
              <w:rPr>
                <w:rFonts w:eastAsia="Calibri"/>
                <w:color w:val="000000"/>
                <w:sz w:val="22"/>
                <w:szCs w:val="22"/>
                <w:lang w:eastAsia="en-US"/>
              </w:rPr>
              <w:t>12 регионов </w:t>
            </w:r>
            <w:r>
              <w:rPr>
                <w:rFonts w:eastAsia="Calibri"/>
                <w:sz w:val="22"/>
                <w:szCs w:val="22"/>
                <w:lang w:eastAsia="en-US"/>
              </w:rPr>
              <w:t>–  о проведении соответствующих мероприятий.</w:t>
            </w:r>
          </w:p>
          <w:p>
            <w:pPr>
              <w:pStyle w:val="Normal"/>
              <w:suppressAutoHyphens w:val="false"/>
              <w:ind w:firstLine="172"/>
              <w:jc w:val="both"/>
              <w:rPr>
                <w:rFonts w:eastAsia="Calibri"/>
                <w:sz w:val="22"/>
                <w:szCs w:val="22"/>
                <w:lang w:eastAsia="en-US"/>
              </w:rPr>
            </w:pPr>
            <w:r>
              <w:rPr>
                <w:rFonts w:eastAsia="Calibri"/>
                <w:sz w:val="22"/>
                <w:szCs w:val="22"/>
                <w:lang w:eastAsia="en-US"/>
              </w:rPr>
              <w:t>В указанных регионах было проверено около</w:t>
              <w:br/>
              <w:t xml:space="preserve">29,1 тыс. транспортных средств, при этом </w:t>
            </w:r>
            <w:r>
              <w:rPr>
                <w:rFonts w:eastAsia="Calibri"/>
                <w:color w:val="000000"/>
                <w:sz w:val="22"/>
                <w:szCs w:val="22"/>
                <w:lang w:eastAsia="en-US"/>
              </w:rPr>
              <w:t>выданы</w:t>
            </w:r>
            <w:r>
              <w:rPr>
                <w:rFonts w:eastAsia="Calibri"/>
                <w:sz w:val="22"/>
                <w:szCs w:val="22"/>
                <w:lang w:eastAsia="en-US"/>
              </w:rPr>
              <w:t xml:space="preserve"> </w:t>
              <w:br/>
              <w:t xml:space="preserve">15 </w:t>
            </w:r>
            <w:r>
              <w:rPr>
                <w:rFonts w:eastAsia="Calibri"/>
                <w:color w:val="000000"/>
                <w:sz w:val="22"/>
                <w:szCs w:val="22"/>
                <w:lang w:eastAsia="en-US"/>
              </w:rPr>
              <w:t xml:space="preserve">предостережений в 3 регионах (Камчатский край – 4, Курская область – 5, Свердловская область – 6) </w:t>
              <w:br/>
              <w:t xml:space="preserve">и 4 предписания (Камчатский край – 3, Курская область – 1), также в Курской области составлено 6 протоколов </w:t>
              <w:br/>
              <w:t xml:space="preserve">об административных правонарушениях.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Организация работы общественных советов</w:t>
              <w:br/>
              <w:t>и групп</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интранс России, Минтруд России, Минстрой России, Минпромторг России, </w:t>
            </w:r>
          </w:p>
          <w:p>
            <w:pPr>
              <w:pStyle w:val="Normal"/>
              <w:suppressAutoHyphens w:val="false"/>
              <w:rPr>
                <w:rFonts w:eastAsia="Calibri"/>
                <w:sz w:val="22"/>
                <w:szCs w:val="22"/>
                <w:lang w:eastAsia="en-US"/>
              </w:rPr>
            </w:pPr>
            <w:r>
              <w:rPr>
                <w:rFonts w:eastAsia="Calibri"/>
                <w:sz w:val="22"/>
                <w:szCs w:val="22"/>
                <w:lang w:eastAsia="en-US"/>
              </w:rPr>
              <w:t>Росстат,</w:t>
            </w:r>
          </w:p>
          <w:p>
            <w:pPr>
              <w:pStyle w:val="Normal"/>
              <w:suppressAutoHyphens w:val="false"/>
              <w:rPr>
                <w:rFonts w:eastAsia="Calibri"/>
                <w:sz w:val="22"/>
                <w:szCs w:val="22"/>
                <w:lang w:eastAsia="en-US"/>
              </w:rPr>
            </w:pPr>
            <w:r>
              <w:rPr>
                <w:rFonts w:eastAsia="Calibri"/>
                <w:sz w:val="22"/>
                <w:szCs w:val="22"/>
                <w:lang w:eastAsia="en-US"/>
              </w:rPr>
              <w:t xml:space="preserve">Росстандарт, </w:t>
            </w:r>
          </w:p>
          <w:p>
            <w:pPr>
              <w:pStyle w:val="Normal"/>
              <w:suppressAutoHyphens w:val="false"/>
              <w:rPr>
                <w:rFonts w:eastAsia="Calibri"/>
                <w:sz w:val="22"/>
                <w:szCs w:val="22"/>
                <w:lang w:eastAsia="en-US"/>
              </w:rPr>
            </w:pPr>
            <w:r>
              <w:rPr>
                <w:rFonts w:eastAsia="Calibri"/>
                <w:sz w:val="22"/>
                <w:szCs w:val="22"/>
                <w:lang w:eastAsia="en-US"/>
              </w:rPr>
              <w:t>ФАУ «Главгосэкспертиза России»,</w:t>
            </w:r>
          </w:p>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общественные организации инвалидов, ассоциации </w:t>
              <w:br/>
              <w:t xml:space="preserve">и организации транспортного комплекс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иняты протокольные решения заседаний:</w:t>
            </w:r>
          </w:p>
          <w:p>
            <w:pPr>
              <w:pStyle w:val="Normal"/>
              <w:suppressAutoHyphens w:val="false"/>
              <w:ind w:right="-109" w:hanging="0"/>
              <w:rPr/>
            </w:pPr>
            <w:r>
              <w:rPr>
                <w:rFonts w:eastAsia="Calibri"/>
                <w:sz w:val="22"/>
                <w:szCs w:val="22"/>
                <w:lang w:eastAsia="en-US"/>
              </w:rPr>
              <w:t>- рабочей группы</w:t>
            </w:r>
            <w:r>
              <w:rPr>
                <w:rFonts w:eastAsia="Calibri"/>
                <w:color w:val="000000"/>
                <w:sz w:val="22"/>
                <w:szCs w:val="22"/>
                <w:lang w:eastAsia="ru-RU"/>
              </w:rPr>
              <w:t xml:space="preserve"> по вопросам повышения доступности для инвалидов транспортной инфраструктуры</w:t>
              <w:br/>
              <w:t>и транспортных услуг Комиссии</w:t>
            </w:r>
            <w:r>
              <w:rPr>
                <w:rFonts w:eastAsia="Calibri"/>
                <w:sz w:val="22"/>
                <w:szCs w:val="22"/>
                <w:lang w:eastAsia="en-US"/>
              </w:rPr>
              <w:t>;</w:t>
            </w:r>
          </w:p>
          <w:p>
            <w:pPr>
              <w:pStyle w:val="Normal"/>
              <w:suppressAutoHyphens w:val="false"/>
              <w:ind w:right="-109" w:hanging="0"/>
              <w:rPr/>
            </w:pPr>
            <w:r>
              <w:rPr>
                <w:rFonts w:eastAsia="Calibri"/>
                <w:sz w:val="22"/>
                <w:szCs w:val="22"/>
                <w:lang w:eastAsia="en-US"/>
              </w:rPr>
              <w:t>- региональных рабочих групп</w:t>
            </w:r>
            <w:r>
              <w:rPr>
                <w:rFonts w:eastAsia="Calibri"/>
                <w:sz w:val="22"/>
                <w:szCs w:val="22"/>
                <w:lang w:eastAsia="ru-RU"/>
              </w:rPr>
              <w:t xml:space="preserve"> </w:t>
            </w:r>
            <w:r>
              <w:rPr>
                <w:rFonts w:eastAsia="Calibri"/>
                <w:sz w:val="22"/>
                <w:szCs w:val="22"/>
                <w:lang w:eastAsia="en-US"/>
              </w:rPr>
              <w:t>рабочей группы по мониторингу доступности</w:t>
              <w:br/>
              <w:t>для инвалидов объектов транспортной инфраструктуры, транспортных средств</w:t>
              <w:br/>
              <w:t>и предоставляемых транспортных услуг;</w:t>
            </w:r>
          </w:p>
          <w:p>
            <w:pPr>
              <w:pStyle w:val="Normal"/>
              <w:suppressAutoHyphens w:val="false"/>
              <w:ind w:right="-109" w:hanging="0"/>
              <w:rPr>
                <w:rFonts w:eastAsia="Calibri"/>
                <w:sz w:val="22"/>
                <w:szCs w:val="22"/>
                <w:lang w:eastAsia="en-US"/>
              </w:rPr>
            </w:pPr>
            <w:r>
              <w:rPr>
                <w:rFonts w:eastAsia="Calibri"/>
                <w:sz w:val="22"/>
                <w:szCs w:val="22"/>
                <w:lang w:eastAsia="en-US"/>
              </w:rPr>
              <w:t>- иных региональных совещательных органов по вопросам обеспечения транспортной доступности для инвалидов.</w:t>
            </w:r>
          </w:p>
          <w:p>
            <w:pPr>
              <w:pStyle w:val="Normal"/>
              <w:suppressAutoHyphens w:val="false"/>
              <w:ind w:right="-109" w:hanging="0"/>
              <w:rPr>
                <w:rFonts w:eastAsia="Calibri"/>
                <w:sz w:val="22"/>
                <w:szCs w:val="22"/>
                <w:lang w:eastAsia="en-US"/>
              </w:rPr>
            </w:pPr>
            <w:r>
              <w:rPr>
                <w:rFonts w:eastAsia="Calibri"/>
                <w:sz w:val="22"/>
                <w:szCs w:val="22"/>
                <w:lang w:eastAsia="en-US"/>
              </w:rPr>
              <w:t>Информация о ходе исполнения протокольных решений направлена</w:t>
              <w:br/>
              <w:t xml:space="preserve">в Минтранс России для включения </w:t>
              <w:br/>
              <w:t xml:space="preserve">в сводные аналитические доклады </w:t>
            </w:r>
          </w:p>
          <w:p>
            <w:pPr>
              <w:pStyle w:val="Normal"/>
              <w:suppressAutoHyphens w:val="false"/>
              <w:ind w:right="-109" w:hanging="0"/>
              <w:rPr>
                <w:rFonts w:eastAsia="Calibri"/>
                <w:sz w:val="22"/>
                <w:szCs w:val="22"/>
                <w:lang w:eastAsia="en-US"/>
              </w:rPr>
            </w:pPr>
            <w:r>
              <w:rPr>
                <w:rFonts w:eastAsia="Calibri"/>
                <w:sz w:val="22"/>
                <w:szCs w:val="22"/>
                <w:lang w:eastAsia="en-US"/>
              </w:rPr>
              <w:t xml:space="preserve">о результатах реализации мероприятий по обеспечению доступности для инвалидов в субъектах Российской Федерации транспортной </w:t>
              <w:br/>
              <w:t>инфраструктуры и транспорт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5"/>
              <w:jc w:val="both"/>
              <w:rPr/>
            </w:pPr>
            <w:r>
              <w:rPr>
                <w:rFonts w:eastAsia="Calibri"/>
                <w:sz w:val="22"/>
                <w:szCs w:val="22"/>
                <w:lang w:eastAsia="en-US"/>
              </w:rPr>
              <w:t xml:space="preserve">По итогам 2024 года в Минтрансе России состоялось два заседания рабочей группы (17 апреля 2024 г. и 24 декабря </w:t>
              <w:br/>
              <w:t>2024 г).</w:t>
            </w:r>
          </w:p>
          <w:p>
            <w:pPr>
              <w:pStyle w:val="Normal"/>
              <w:suppressAutoHyphens w:val="false"/>
              <w:ind w:firstLine="175"/>
              <w:jc w:val="both"/>
              <w:rPr>
                <w:rFonts w:eastAsia="Calibri"/>
                <w:sz w:val="22"/>
                <w:szCs w:val="22"/>
                <w:lang w:eastAsia="en-US"/>
              </w:rPr>
            </w:pPr>
            <w:r>
              <w:rPr>
                <w:rFonts w:eastAsia="Calibri"/>
                <w:sz w:val="22"/>
                <w:szCs w:val="22"/>
                <w:lang w:eastAsia="en-US"/>
              </w:rPr>
              <w:t>Основные протокольные решения касались:</w:t>
            </w:r>
          </w:p>
          <w:p>
            <w:pPr>
              <w:pStyle w:val="Normal"/>
              <w:numPr>
                <w:ilvl w:val="0"/>
                <w:numId w:val="2"/>
              </w:numPr>
              <w:tabs>
                <w:tab w:val="clear" w:pos="720"/>
                <w:tab w:val="left" w:pos="458" w:leader="none"/>
              </w:tabs>
              <w:suppressAutoHyphens w:val="false"/>
              <w:spacing w:before="0" w:after="0"/>
              <w:ind w:left="0" w:firstLine="175"/>
              <w:contextualSpacing/>
              <w:jc w:val="both"/>
              <w:rPr>
                <w:rFonts w:eastAsia="Calibri"/>
                <w:sz w:val="22"/>
                <w:szCs w:val="22"/>
                <w:lang w:eastAsia="en-US"/>
              </w:rPr>
            </w:pPr>
            <w:r>
              <w:rPr>
                <w:rFonts w:eastAsia="Calibri"/>
                <w:sz w:val="22"/>
                <w:szCs w:val="22"/>
                <w:lang w:eastAsia="en-US"/>
              </w:rPr>
              <w:t>совершенствования нормативно-правового регулирования                  в сфере транспорта:</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издания приказа Минтранса России «Об утверждении Правил обеспечения условий доступности для пассажиров из числа инвалидов объектов транспортной инфраструктуры морского пассажирского транспорта и внутреннего водного транспорта </w:t>
              <w:br/>
              <w:t>и предоставляемых услуг, а также оказания им при этом необходимой помощи»;</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издания приказа Минтранса России «Об установлении Правил проведения досмотра, дополнительного досмотра, повторного досмотра, наблюдения и (или) собеседования </w:t>
              <w:br/>
              <w:t>в целях обеспечения транспортной безопасности»;</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актуализации нормативных правовых актов в области воздушного транспорта, в том числе в части предоставлении гражданам из числа инвалидов и другим лицам </w:t>
              <w:br/>
              <w:t>с ограничениями жизнедеятельности совместных мест на борту воздушного судна с сопровождающим лицом;</w:t>
            </w:r>
          </w:p>
          <w:p>
            <w:pPr>
              <w:pStyle w:val="Normal"/>
              <w:suppressAutoHyphens w:val="false"/>
              <w:ind w:firstLine="175"/>
              <w:jc w:val="both"/>
              <w:rPr>
                <w:rFonts w:eastAsia="Calibri"/>
                <w:sz w:val="22"/>
                <w:szCs w:val="22"/>
                <w:lang w:eastAsia="en-US"/>
              </w:rPr>
            </w:pPr>
            <w:r>
              <w:rPr>
                <w:rFonts w:eastAsia="Calibri"/>
                <w:sz w:val="22"/>
                <w:szCs w:val="22"/>
                <w:lang w:eastAsia="en-US"/>
              </w:rPr>
              <w:t>организации оказания медицинской помощи на объектах транспортной инфраструктуры;</w:t>
            </w:r>
          </w:p>
          <w:p>
            <w:pPr>
              <w:pStyle w:val="Normal"/>
              <w:numPr>
                <w:ilvl w:val="0"/>
                <w:numId w:val="2"/>
              </w:numPr>
              <w:tabs>
                <w:tab w:val="clear" w:pos="720"/>
                <w:tab w:val="left" w:pos="458" w:leader="none"/>
              </w:tabs>
              <w:suppressAutoHyphens w:val="false"/>
              <w:spacing w:before="0" w:after="0"/>
              <w:ind w:left="0" w:firstLine="175"/>
              <w:contextualSpacing/>
              <w:jc w:val="both"/>
              <w:rPr>
                <w:rFonts w:eastAsia="Calibri"/>
                <w:sz w:val="22"/>
                <w:szCs w:val="22"/>
                <w:lang w:eastAsia="en-US"/>
              </w:rPr>
            </w:pPr>
            <w:r>
              <w:rPr>
                <w:rFonts w:eastAsia="Calibri"/>
                <w:sz w:val="22"/>
                <w:szCs w:val="22"/>
                <w:lang w:eastAsia="en-US"/>
              </w:rPr>
              <w:t>вопросов предоставления льгот на железнодорожном транспорте:</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предоставления скидки на покупку инвалидами </w:t>
              <w:br/>
              <w:t>по зрению билетов путем компенсации на государственном уровне потери в доходах перевозчику АО ТК «Гранд Сервис Экспресс» в Республике Крым и г. Севастополе в рамках формирования проекта федерального закона «О федеральном бюджете на 2026 год и на плановый период 2027 и 2028 годов»;</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внесения изменений в пункт 11 Правил, предусматривающих </w:t>
              <w:br/>
              <w:t xml:space="preserve">в случае предоставления права оформления билетов </w:t>
              <w:br/>
              <w:t>по талонам Социального фонда России на места в поездах</w:t>
              <w:br/>
              <w:t>и вагонах всех категорий (за исключением специальных вагонов с двухместными купе) возможность доплаты собственными денежными средствами стоимости, превышающей стоимость проезда на условиях, предусмотренных Правилами;</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распространения возможности приоритетного порядка </w:t>
              <w:br/>
              <w:t>в сроках приобретения билетов на поезда дальнего следования для незрячих пассажиров (наряду с приоритетом для инвалидов-колясочников);</w:t>
            </w:r>
          </w:p>
          <w:p>
            <w:pPr>
              <w:pStyle w:val="Normal"/>
              <w:numPr>
                <w:ilvl w:val="0"/>
                <w:numId w:val="2"/>
              </w:numPr>
              <w:tabs>
                <w:tab w:val="clear" w:pos="720"/>
                <w:tab w:val="left" w:pos="458" w:leader="none"/>
              </w:tabs>
              <w:suppressAutoHyphens w:val="false"/>
              <w:spacing w:before="0" w:after="0"/>
              <w:ind w:left="0" w:firstLine="175"/>
              <w:contextualSpacing/>
              <w:jc w:val="both"/>
              <w:rPr>
                <w:rFonts w:eastAsia="Calibri"/>
                <w:sz w:val="22"/>
                <w:szCs w:val="22"/>
                <w:lang w:eastAsia="en-US"/>
              </w:rPr>
            </w:pPr>
            <w:r>
              <w:rPr>
                <w:rFonts w:eastAsia="Calibri"/>
                <w:sz w:val="22"/>
                <w:szCs w:val="22"/>
                <w:lang w:eastAsia="en-US"/>
              </w:rPr>
              <w:t>вопросов информационной доступности для инвалидов:</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организации работы по адаптации подведомственными организациями Минтранса России интерфейсов интернет-ресурсов и мобильных приложений для инвалидов по зрению; </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разработки и внедрения государственных информационных систем, находящихся в компетенции Минтранса России, </w:t>
              <w:br/>
              <w:t>с учетом необходимости проведения работ по информированию инвалидов о доступности транспортного комплекса, включая возможность инвалидам по зрению приобретать билеты на разные виды транспорта при выделении соответствующего финансирования.</w:t>
            </w:r>
          </w:p>
          <w:p>
            <w:pPr>
              <w:pStyle w:val="Normal"/>
              <w:suppressAutoHyphens w:val="false"/>
              <w:ind w:firstLine="172"/>
              <w:jc w:val="both"/>
              <w:rPr/>
            </w:pPr>
            <w:r>
              <w:rPr>
                <w:rFonts w:eastAsia="Calibri"/>
                <w:sz w:val="22"/>
                <w:szCs w:val="22"/>
                <w:lang w:eastAsia="en-US"/>
              </w:rPr>
              <w:t>Информация о ходе исполнения протокольных решений указанных заседаний рабочей группы приведена в Приложении № 7 к Сводному аналитическому докладу за 2024 год, размещенному на официальном сайте ФГБУ «Научный центр Минтранса России» в сети Интернет (https://nacmt.ru/analitics/accessible-environment).</w:t>
            </w:r>
          </w:p>
          <w:p>
            <w:pPr>
              <w:pStyle w:val="Normal"/>
              <w:suppressAutoHyphens w:val="false"/>
              <w:ind w:firstLine="175"/>
              <w:jc w:val="both"/>
              <w:rPr/>
            </w:pPr>
            <w:r>
              <w:rPr>
                <w:rFonts w:eastAsia="Calibri"/>
                <w:sz w:val="22"/>
                <w:szCs w:val="22"/>
                <w:lang w:eastAsia="en-US"/>
              </w:rPr>
              <w:t>По информации 53 субъектов Российской Федерации,</w:t>
              <w:br/>
              <w:t>в 2024 году в 38 регионах проведено 91 заседание совещательных органов по вопросам обеспечения транспортной доступности для инвалидов.</w:t>
            </w:r>
          </w:p>
          <w:p>
            <w:pPr>
              <w:pStyle w:val="Normal"/>
              <w:suppressAutoHyphens w:val="false"/>
              <w:ind w:firstLine="175"/>
              <w:jc w:val="both"/>
              <w:rPr/>
            </w:pPr>
            <w:r>
              <w:rPr>
                <w:rFonts w:eastAsia="Calibri"/>
                <w:sz w:val="22"/>
                <w:szCs w:val="22"/>
                <w:lang w:eastAsia="en-US"/>
              </w:rPr>
              <w:t xml:space="preserve">Принимаемые по итогам заседаний решения затрагивали </w:t>
              <w:br/>
              <w:t xml:space="preserve">в том числе вопросы: </w:t>
            </w:r>
          </w:p>
          <w:p>
            <w:pPr>
              <w:pStyle w:val="Normal"/>
              <w:suppressAutoHyphens w:val="false"/>
              <w:ind w:firstLine="175"/>
              <w:jc w:val="both"/>
              <w:rPr/>
            </w:pPr>
            <w:r>
              <w:rPr>
                <w:rFonts w:eastAsia="Calibri"/>
                <w:sz w:val="22"/>
                <w:szCs w:val="22"/>
                <w:lang w:eastAsia="en-US"/>
              </w:rPr>
              <w:t>оптимизации транспортных маршрутов, обеспечивающих доступность социально-значимых объектов, в том числе корректировки расписания таких маршрутов;</w:t>
            </w:r>
          </w:p>
          <w:p>
            <w:pPr>
              <w:pStyle w:val="Normal"/>
              <w:suppressAutoHyphens w:val="false"/>
              <w:ind w:firstLine="175"/>
              <w:jc w:val="both"/>
              <w:rPr>
                <w:rFonts w:eastAsia="Calibri"/>
                <w:sz w:val="22"/>
                <w:szCs w:val="22"/>
                <w:lang w:eastAsia="en-US"/>
              </w:rPr>
            </w:pPr>
            <w:r>
              <w:rPr>
                <w:rFonts w:eastAsia="Calibri"/>
                <w:sz w:val="22"/>
                <w:szCs w:val="22"/>
                <w:lang w:eastAsia="en-US"/>
              </w:rPr>
              <w:t>доступности конкретных объектов транспортной и дорожной инфраструктуры;</w:t>
            </w:r>
          </w:p>
          <w:p>
            <w:pPr>
              <w:pStyle w:val="Normal"/>
              <w:suppressAutoHyphens w:val="false"/>
              <w:ind w:firstLine="175"/>
              <w:jc w:val="both"/>
              <w:rPr>
                <w:rFonts w:eastAsia="Calibri"/>
                <w:sz w:val="22"/>
                <w:szCs w:val="22"/>
                <w:lang w:eastAsia="en-US"/>
              </w:rPr>
            </w:pPr>
            <w:r>
              <w:rPr>
                <w:rFonts w:eastAsia="Calibri"/>
                <w:sz w:val="22"/>
                <w:szCs w:val="22"/>
                <w:lang w:eastAsia="en-US"/>
              </w:rPr>
              <w:t>обновления транспортных средств;</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прохождения обучения специалистов, ответственных </w:t>
              <w:br/>
              <w:t xml:space="preserve">за формирование доступной среды для инвалидов </w:t>
              <w:br/>
              <w:t>на транспорте;</w:t>
            </w:r>
          </w:p>
          <w:p>
            <w:pPr>
              <w:pStyle w:val="Normal"/>
              <w:suppressAutoHyphens w:val="false"/>
              <w:ind w:firstLine="175"/>
              <w:jc w:val="both"/>
              <w:rPr/>
            </w:pPr>
            <w:r>
              <w:rPr>
                <w:rFonts w:eastAsia="Calibri"/>
                <w:sz w:val="22"/>
                <w:szCs w:val="22"/>
                <w:lang w:eastAsia="en-US"/>
              </w:rPr>
              <w:t xml:space="preserve">приведения официальных сайтов органов исполнительной власти, а также сайтов транспортных предприятий </w:t>
              <w:br/>
              <w:t xml:space="preserve">в соответствие с требованиями доступности для инвалидов </w:t>
              <w:br/>
              <w:t>и лиц с ограниченными возможностями здоровья;</w:t>
            </w:r>
          </w:p>
          <w:p>
            <w:pPr>
              <w:pStyle w:val="Normal"/>
              <w:suppressAutoHyphens w:val="false"/>
              <w:ind w:firstLine="175"/>
              <w:jc w:val="both"/>
              <w:rPr>
                <w:rFonts w:eastAsia="Calibri"/>
                <w:sz w:val="22"/>
                <w:szCs w:val="22"/>
                <w:lang w:eastAsia="en-US"/>
              </w:rPr>
            </w:pPr>
            <w:r>
              <w:rPr>
                <w:rFonts w:eastAsia="Calibri"/>
                <w:sz w:val="22"/>
                <w:szCs w:val="22"/>
                <w:lang w:eastAsia="en-US"/>
              </w:rPr>
              <w:t>проведения проверочных мероприятий в форме «профилактических визитов» на объектах транспортной инфраструктуры по вопросам обеспечения их доступности</w:t>
              <w:br/>
              <w:t xml:space="preserve">для инвалидов и других маломобильных групп населения; </w:t>
            </w:r>
          </w:p>
          <w:p>
            <w:pPr>
              <w:pStyle w:val="Normal"/>
              <w:suppressAutoHyphens w:val="false"/>
              <w:ind w:firstLine="175"/>
              <w:jc w:val="both"/>
              <w:rPr>
                <w:rFonts w:eastAsia="Calibri"/>
                <w:sz w:val="22"/>
                <w:szCs w:val="22"/>
                <w:lang w:eastAsia="en-US"/>
              </w:rPr>
            </w:pPr>
            <w:r>
              <w:rPr>
                <w:rFonts w:eastAsia="Calibri"/>
                <w:sz w:val="22"/>
                <w:szCs w:val="22"/>
                <w:lang w:eastAsia="en-US"/>
              </w:rPr>
              <w:t>проведения информационной и разъяснительной работы</w:t>
              <w:br/>
              <w:t>с транспортными организациями (перевозчиками), осуществляющими регулярные перевозки пассажиров автомобильным транспортом относительно оснащения транспортных средств общего пользования с учетом потребностей инвалидов и других маломобильных групп населения;</w:t>
            </w:r>
          </w:p>
          <w:p>
            <w:pPr>
              <w:pStyle w:val="Normal"/>
              <w:suppressAutoHyphens w:val="false"/>
              <w:ind w:firstLine="175"/>
              <w:jc w:val="both"/>
              <w:rPr>
                <w:rFonts w:eastAsia="Calibri"/>
                <w:sz w:val="22"/>
                <w:szCs w:val="22"/>
                <w:lang w:eastAsia="en-US"/>
              </w:rPr>
            </w:pPr>
            <w:r>
              <w:rPr>
                <w:rFonts w:eastAsia="Calibri"/>
                <w:sz w:val="22"/>
                <w:szCs w:val="22"/>
                <w:lang w:eastAsia="en-US"/>
              </w:rPr>
              <w:t>проведения оценки проекто-сметной документации объектов транспортной инфраструктуры;</w:t>
            </w:r>
          </w:p>
          <w:p>
            <w:pPr>
              <w:pStyle w:val="Normal"/>
              <w:suppressAutoHyphens w:val="false"/>
              <w:ind w:firstLine="175"/>
              <w:jc w:val="both"/>
              <w:rPr>
                <w:rFonts w:eastAsia="Calibri"/>
                <w:sz w:val="22"/>
                <w:szCs w:val="22"/>
                <w:lang w:eastAsia="en-US"/>
              </w:rPr>
            </w:pPr>
            <w:r>
              <w:rPr>
                <w:rFonts w:eastAsia="Calibri"/>
                <w:sz w:val="22"/>
                <w:szCs w:val="22"/>
                <w:lang w:eastAsia="en-US"/>
              </w:rPr>
              <w:t>разработки паспортов доступности транспортных средств;</w:t>
            </w:r>
          </w:p>
          <w:p>
            <w:pPr>
              <w:pStyle w:val="Normal"/>
              <w:suppressAutoHyphens w:val="false"/>
              <w:ind w:firstLine="175"/>
              <w:jc w:val="both"/>
              <w:rPr>
                <w:rFonts w:eastAsia="Calibri"/>
                <w:sz w:val="22"/>
                <w:szCs w:val="22"/>
                <w:lang w:eastAsia="en-US"/>
              </w:rPr>
            </w:pPr>
            <w:r>
              <w:rPr>
                <w:rFonts w:eastAsia="Calibri"/>
                <w:sz w:val="22"/>
                <w:szCs w:val="22"/>
                <w:lang w:eastAsia="en-US"/>
              </w:rPr>
              <w:t>обеспечения обратной связи с пассажирами из числа инвали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ониторинг исполнения Сводного плана</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 xml:space="preserve">Срок – ежегодно, </w:t>
              <w:br/>
              <w:t>до 30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интранс России, </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общественные организации инвалидов, ассоциации </w:t>
              <w:br/>
              <w:t xml:space="preserve">и предприятия </w:t>
              <w:br/>
              <w:t>в сфере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Информация о ходе реализации Сводного плана с анализом его исполнения в том числе </w:t>
              <w:br/>
              <w:t xml:space="preserve">в региональном разрезе, примеры лучших практик исполнения мероприятий, а также проблемные вопросы, выявленные в ходе реализации, и пути их решения размещены на официальном сайте </w:t>
              <w:br/>
              <w:t xml:space="preserve">ФГБУ «НЦКТП Минтранса России» </w:t>
              <w:br/>
              <w:t xml:space="preserve">в сети Интернет. </w:t>
            </w:r>
          </w:p>
          <w:p>
            <w:pPr>
              <w:pStyle w:val="Normal"/>
              <w:suppressAutoHyphens w:val="false"/>
              <w:rPr>
                <w:rFonts w:eastAsia="Calibri"/>
                <w:sz w:val="22"/>
                <w:szCs w:val="22"/>
                <w:lang w:eastAsia="en-US"/>
              </w:rPr>
            </w:pPr>
            <w:r>
              <w:rPr>
                <w:rFonts w:eastAsia="Calibri"/>
                <w:sz w:val="22"/>
                <w:szCs w:val="22"/>
                <w:lang w:eastAsia="en-US"/>
              </w:rPr>
              <w:t xml:space="preserve">Сформированы ежегодные доклады </w:t>
              <w:br/>
              <w:t>о результатах реализации мероприятий Сводного пл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На официальном сайте ФГБУ «Научный центр Минтранса России» в сети Интернет создан раздел для размещения информации о ходе реализации Сводного плана с анализом его исполнения в том числе в региональном разрезе, примеры лучших практик исполнения мероприятий, а также проблемные вопросы, выявленные в ходе реализации, и пути их решения (https://nacmt.ru/analitics/accessible-environment).</w:t>
            </w:r>
          </w:p>
          <w:p>
            <w:pPr>
              <w:pStyle w:val="Normal"/>
              <w:suppressAutoHyphens w:val="false"/>
              <w:ind w:firstLine="172"/>
              <w:jc w:val="both"/>
              <w:rPr>
                <w:rFonts w:eastAsia="Calibri"/>
                <w:sz w:val="22"/>
                <w:szCs w:val="22"/>
                <w:lang w:eastAsia="en-US"/>
              </w:rPr>
            </w:pPr>
            <w:r>
              <w:rPr>
                <w:rFonts w:eastAsia="Calibri"/>
                <w:sz w:val="22"/>
                <w:szCs w:val="22"/>
                <w:lang w:eastAsia="en-US"/>
              </w:rPr>
              <w:t>Доклад о предварительных итогах исполнения в 2024 году Сводного плана представлен в Комиссию письмом Минтранса России от 27 декабря 2024 г. № ВИ-Д9-04/31733.</w:t>
            </w:r>
          </w:p>
          <w:p>
            <w:pPr>
              <w:pStyle w:val="Normal"/>
              <w:suppressAutoHyphens w:val="false"/>
              <w:ind w:firstLine="172"/>
              <w:jc w:val="both"/>
              <w:rPr>
                <w:rFonts w:eastAsia="Calibri"/>
                <w:sz w:val="22"/>
                <w:szCs w:val="22"/>
                <w:lang w:eastAsia="en-US"/>
              </w:rPr>
            </w:pPr>
            <w:r>
              <w:rPr>
                <w:rFonts w:eastAsia="Calibri"/>
                <w:sz w:val="22"/>
                <w:szCs w:val="22"/>
                <w:lang w:eastAsia="en-US"/>
              </w:rPr>
              <w:t>Настоящий Доклад содержит актуализированную информацию об исполнении Сводного плана в 2024 году.</w:t>
            </w:r>
          </w:p>
        </w:tc>
      </w:tr>
    </w:tbl>
    <w:p>
      <w:pPr>
        <w:pStyle w:val="Normal"/>
        <w:jc w:val="both"/>
        <w:rPr>
          <w:b/>
          <w:b/>
          <w:color w:val="000000"/>
          <w:sz w:val="22"/>
          <w:szCs w:val="22"/>
          <w:lang w:eastAsia="ru-RU"/>
        </w:rPr>
      </w:pPr>
      <w:r>
        <w:rPr>
          <w:b/>
          <w:color w:val="000000"/>
          <w:sz w:val="22"/>
          <w:szCs w:val="22"/>
          <w:lang w:eastAsia="ru-RU"/>
        </w:rPr>
      </w:r>
    </w:p>
    <w:sectPr>
      <w:headerReference w:type="default" r:id="rId2"/>
      <w:headerReference w:type="first" r:id="rId3"/>
      <w:type w:val="nextPage"/>
      <w:pgSz w:orient="landscape" w:w="16838" w:h="11906"/>
      <w:pgMar w:left="1101" w:right="67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sz w:val="2"/>
      </w:rPr>
    </w:pPr>
    <w:r>
      <w:rPr>
        <w:rFonts w:cs="Times New Roman" w:ascii="Times New Roman" w:hAnsi="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2"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8"/>
      <w:szCs w:val="28"/>
    </w:rPr>
  </w:style>
  <w:style w:type="character" w:styleId="WW8Num11z3">
    <w:name w:val="WW8Num11z3"/>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cs="Times New Roman"/>
      <w:sz w:val="28"/>
      <w:szCs w:val="28"/>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Style11">
    <w:name w:val="Основной шрифт абзаца"/>
    <w:qFormat/>
    <w:rPr/>
  </w:style>
  <w:style w:type="character" w:styleId="1">
    <w:name w:val="Основной шрифт абзаца1"/>
    <w:qFormat/>
    <w:rPr>
      <w:rFonts w:ascii="Calibri" w:hAnsi="Calibri" w:eastAsia="Calibri" w:cs="Times New Roman"/>
      <w:sz w:val="22"/>
      <w:szCs w:val="22"/>
      <w:lang w:val="en-US" w:bidi="ar-SA"/>
    </w:rPr>
  </w:style>
  <w:style w:type="character" w:styleId="3">
    <w:name w:val="Заголовок 3 Знак"/>
    <w:qFormat/>
    <w:rPr>
      <w:rFonts w:ascii="Arial" w:hAnsi="Arial" w:eastAsia="Times New Roman" w:cs="Arial"/>
      <w:b/>
      <w:bCs/>
      <w:sz w:val="26"/>
      <w:szCs w:val="26"/>
      <w:lang w:val="ru-RU" w:bidi="ar-SA"/>
    </w:rPr>
  </w:style>
  <w:style w:type="character" w:styleId="Style12">
    <w:name w:val="Нижний колонтитул Знак"/>
    <w:qFormat/>
    <w:rPr>
      <w:rFonts w:ascii="Times New Roman" w:hAnsi="Times New Roman" w:eastAsia="Times New Roman" w:cs="Times New Roman"/>
      <w:sz w:val="24"/>
      <w:szCs w:val="24"/>
      <w:lang w:val="ru-RU" w:bidi="ar-SA"/>
    </w:rPr>
  </w:style>
  <w:style w:type="character" w:styleId="InternetLink">
    <w:name w:val="Hyperlink"/>
    <w:rPr>
      <w:rFonts w:ascii="Calibri" w:hAnsi="Calibri" w:eastAsia="Calibri" w:cs="Times New Roman"/>
      <w:color w:val="0000FF"/>
      <w:sz w:val="22"/>
      <w:szCs w:val="22"/>
      <w:u w:val="single"/>
      <w:lang w:val="en-US" w:bidi="ar-SA"/>
    </w:rPr>
  </w:style>
  <w:style w:type="character" w:styleId="Style13">
    <w:name w:val="Текст выноски Знак"/>
    <w:qFormat/>
    <w:rPr>
      <w:rFonts w:ascii="Times New Roman" w:hAnsi="Times New Roman" w:eastAsia="Times New Roman" w:cs="Times New Roman"/>
      <w:sz w:val="16"/>
      <w:szCs w:val="16"/>
      <w:lang w:val="ru-RU" w:bidi="ar-SA"/>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2">
    <w:name w:val="Основной текст с отступом 2 Знак"/>
    <w:qFormat/>
    <w:rPr>
      <w:rFonts w:ascii="Times New Roman" w:hAnsi="Times New Roman" w:eastAsia="Times New Roman" w:cs="Times New Roman"/>
      <w:sz w:val="28"/>
      <w:szCs w:val="20"/>
      <w:lang w:val="ru-RU" w:bidi="ar-SA"/>
    </w:rPr>
  </w:style>
  <w:style w:type="character" w:styleId="11">
    <w:name w:val="Знак примечания1"/>
    <w:qFormat/>
    <w:rPr>
      <w:rFonts w:ascii="Calibri" w:hAnsi="Calibri" w:eastAsia="Calibri" w:cs="Times New Roman"/>
      <w:sz w:val="16"/>
      <w:szCs w:val="16"/>
      <w:lang w:val="en-US" w:bidi="ar-SA"/>
    </w:rPr>
  </w:style>
  <w:style w:type="character" w:styleId="Style15">
    <w:name w:val="Текст примечания Знак"/>
    <w:qFormat/>
    <w:rPr>
      <w:rFonts w:ascii="Times New Roman" w:hAnsi="Times New Roman" w:eastAsia="Times New Roman" w:cs="Times New Roman"/>
      <w:sz w:val="20"/>
      <w:szCs w:val="20"/>
      <w:lang w:val="ru-RU" w:bidi="ar-SA"/>
    </w:rPr>
  </w:style>
  <w:style w:type="character" w:styleId="Style16">
    <w:name w:val="Тема примечания Знак"/>
    <w:qFormat/>
    <w:rPr>
      <w:rFonts w:ascii="Times New Roman" w:hAnsi="Times New Roman" w:eastAsia="Times New Roman" w:cs="Times New Roman"/>
      <w:b/>
      <w:bCs/>
      <w:sz w:val="20"/>
      <w:szCs w:val="20"/>
      <w:lang w:val="ru-RU" w:bidi="ar-SA"/>
    </w:rPr>
  </w:style>
  <w:style w:type="character" w:styleId="12">
    <w:name w:val="Заголовок 1 Знак"/>
    <w:qFormat/>
    <w:rPr>
      <w:rFonts w:ascii="Cambria" w:hAnsi="Cambria" w:eastAsia="Calibri" w:cs="Times New Roman"/>
      <w:color w:val="365F91"/>
      <w:sz w:val="32"/>
      <w:szCs w:val="32"/>
      <w:lang w:val="ru-RU" w:bidi="ar-SA"/>
    </w:rPr>
  </w:style>
  <w:style w:type="character" w:styleId="Style17">
    <w:name w:val="Текст сноски Знак"/>
    <w:qFormat/>
    <w:rPr>
      <w:rFonts w:ascii="Times New Roman" w:hAnsi="Times New Roman" w:eastAsia="Times New Roman" w:cs="Times New Roman"/>
      <w:sz w:val="20"/>
      <w:szCs w:val="20"/>
      <w:lang w:val="ru-RU" w:bidi="ar-SA"/>
    </w:rPr>
  </w:style>
  <w:style w:type="character" w:styleId="Style18">
    <w:name w:val="Символ сноски"/>
    <w:qFormat/>
    <w:rPr>
      <w:rFonts w:ascii="Calibri" w:hAnsi="Calibri" w:eastAsia="Calibri" w:cs="Times New Roman"/>
      <w:sz w:val="22"/>
      <w:szCs w:val="22"/>
      <w:vertAlign w:val="superscript"/>
      <w:lang w:val="en-US" w:bidi="ar-SA"/>
    </w:rPr>
  </w:style>
  <w:style w:type="character" w:styleId="FootnoteCharacters">
    <w:name w:val="Footnote Characters"/>
    <w:qFormat/>
    <w:rPr>
      <w:rFonts w:ascii="Calibri" w:hAnsi="Calibri" w:eastAsia="Calibri" w:cs="Times New Roman"/>
      <w:sz w:val="22"/>
      <w:szCs w:val="22"/>
      <w:vertAlign w:val="superscript"/>
      <w:lang w:val="en-US" w:bidi="ar-SA"/>
    </w:rPr>
  </w:style>
  <w:style w:type="character" w:styleId="WW">
    <w:name w:val="WW-Символ сноски"/>
    <w:qFormat/>
    <w:rPr>
      <w:rFonts w:ascii="Calibri" w:hAnsi="Calibri" w:eastAsia="Calibri" w:cs="Times New Roman"/>
      <w:sz w:val="22"/>
      <w:szCs w:val="22"/>
      <w:lang w:val="en-US" w:bidi="ar-SA"/>
    </w:rPr>
  </w:style>
  <w:style w:type="character" w:styleId="Style19">
    <w:name w:val="Символ концевой сноски"/>
    <w:qFormat/>
    <w:rPr>
      <w:rFonts w:ascii="Calibri" w:hAnsi="Calibri" w:eastAsia="Calibri" w:cs="Times New Roman"/>
      <w:sz w:val="22"/>
      <w:szCs w:val="22"/>
      <w:vertAlign w:val="superscript"/>
      <w:lang w:val="en-US" w:bidi="ar-SA"/>
    </w:rPr>
  </w:style>
  <w:style w:type="character" w:styleId="WW1">
    <w:name w:val="WW-Символ концевой сноски"/>
    <w:qFormat/>
    <w:rPr>
      <w:rFonts w:ascii="Calibri" w:hAnsi="Calibri" w:eastAsia="Calibri" w:cs="Times New Roman"/>
      <w:sz w:val="22"/>
      <w:szCs w:val="22"/>
      <w:lang w:val="en-US" w:bidi="ar-SA"/>
    </w:rPr>
  </w:style>
  <w:style w:type="character" w:styleId="Style20">
    <w:name w:val="Символ нумерации"/>
    <w:qFormat/>
    <w:rPr>
      <w:rFonts w:ascii="Calibri" w:hAnsi="Calibri" w:eastAsia="Calibri" w:cs="Times New Roman"/>
      <w:sz w:val="22"/>
      <w:szCs w:val="22"/>
      <w:lang w:val="en-US" w:bidi="ar-SA"/>
    </w:rPr>
  </w:style>
  <w:style w:type="character" w:styleId="13">
    <w:name w:val="Верхний колонтитул Знак1"/>
    <w:qFormat/>
    <w:rPr>
      <w:rFonts w:ascii="Times New Roman" w:hAnsi="Times New Roman" w:eastAsia="Times New Roman" w:cs="Times New Roman"/>
      <w:sz w:val="24"/>
      <w:szCs w:val="24"/>
      <w:lang w:val="en-US" w:bidi="ar-SA"/>
    </w:rPr>
  </w:style>
  <w:style w:type="character" w:styleId="14">
    <w:name w:val="Нижний колонтитул Знак1"/>
    <w:qFormat/>
    <w:rPr>
      <w:rFonts w:ascii="Times New Roman" w:hAnsi="Times New Roman" w:eastAsia="Times New Roman" w:cs="Times New Roman"/>
      <w:sz w:val="24"/>
      <w:szCs w:val="24"/>
      <w:lang w:val="en-US" w:bidi="ar-SA"/>
    </w:rPr>
  </w:style>
  <w:style w:type="character" w:styleId="15">
    <w:name w:val="Текст сноски Знак1"/>
    <w:qFormat/>
    <w:rPr>
      <w:lang w:eastAsia="zh-CN"/>
    </w:rPr>
  </w:style>
  <w:style w:type="character" w:styleId="Style21">
    <w:name w:val="Знак сноски"/>
    <w:qFormat/>
    <w:rPr>
      <w:vertAlign w:val="superscript"/>
    </w:rPr>
  </w:style>
  <w:style w:type="character" w:styleId="Style22">
    <w:name w:val="Абзац списка Знак"/>
    <w:qFormat/>
    <w:rPr>
      <w:rFonts w:ascii="Calibri" w:hAnsi="Calibri" w:eastAsia="Calibri" w:cs="Calibri"/>
      <w:sz w:val="22"/>
      <w:szCs w:val="22"/>
      <w:lang w:val="en-US" w:eastAsia="zh-CN"/>
    </w:rPr>
  </w:style>
  <w:style w:type="character" w:styleId="111">
    <w:name w:val="Заголовок 1 Знак1"/>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Calibri Light" w:hAnsi="Calibri Light" w:eastAsia="Times New Roman" w:cs="Times New Roman"/>
      <w:b/>
      <w:bCs/>
      <w:i/>
      <w:iCs/>
      <w:sz w:val="28"/>
      <w:szCs w:val="28"/>
      <w:lang w:eastAsia="zh-CN"/>
    </w:rPr>
  </w:style>
  <w:style w:type="character" w:styleId="Style23">
    <w:name w:val="Основной текст Знак"/>
    <w:qFormat/>
    <w:rPr>
      <w:rFonts w:ascii="Calibri" w:hAnsi="Calibri" w:eastAsia="Calibri" w:cs="Calibri"/>
      <w:sz w:val="22"/>
      <w:szCs w:val="22"/>
      <w:lang w:val="en-US" w:eastAsia="zh-CN"/>
    </w:rPr>
  </w:style>
  <w:style w:type="character" w:styleId="Style24">
    <w:name w:val="Интернет-ссылка"/>
    <w:qFormat/>
    <w:rPr>
      <w:color w:val="000080"/>
      <w:u w:val="single"/>
    </w:rPr>
  </w:style>
  <w:style w:type="character" w:styleId="Emphasis">
    <w:name w:val="Emphasis"/>
    <w:qFormat/>
    <w:rPr>
      <w:i/>
      <w:iCs/>
    </w:rPr>
  </w:style>
  <w:style w:type="character" w:styleId="Style25">
    <w:name w:val="Знак примечания"/>
    <w:qFormat/>
    <w:rPr>
      <w:sz w:val="16"/>
      <w:szCs w:val="16"/>
    </w:rPr>
  </w:style>
  <w:style w:type="character" w:styleId="16">
    <w:name w:val="Текст примечания Знак1"/>
    <w:qFormat/>
    <w:rPr>
      <w:lang w:eastAsia="zh-CN"/>
    </w:rPr>
  </w:style>
  <w:style w:type="character" w:styleId="Style26">
    <w:name w:val="Текст концевой сноски Знак"/>
    <w:qFormat/>
    <w:rPr>
      <w:lang w:eastAsia="zh-CN"/>
    </w:rPr>
  </w:style>
  <w:style w:type="character" w:styleId="EndnoteCharacters">
    <w:name w:val="Endnote Characters"/>
    <w:qFormat/>
    <w:rPr>
      <w:vertAlign w:val="superscript"/>
    </w:rPr>
  </w:style>
  <w:style w:type="character" w:styleId="Style27">
    <w:name w:val="Выделенная цитата Знак"/>
    <w:qFormat/>
    <w:rPr>
      <w:i/>
      <w:iCs/>
      <w:color w:val="5B9BD5"/>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sz w:val="22"/>
      <w:szCs w:val="22"/>
      <w:lang w:val="en-US" w:bidi="ar-SA"/>
    </w:rPr>
  </w:style>
  <w:style w:type="paragraph" w:styleId="List">
    <w:name w:val="List"/>
    <w:basedOn w:val="TextBody"/>
    <w:pPr>
      <w:suppressAutoHyphens w:val="true"/>
    </w:pPr>
    <w:rPr>
      <w:rFonts w:ascii="Calibri" w:hAnsi="Calibri" w:eastAsia="Calibri" w:cs="Times New Roman"/>
      <w:sz w:val="22"/>
      <w:szCs w:val="22"/>
      <w:lang w:val="en-US" w:bidi="ar-SA"/>
    </w:rPr>
  </w:style>
  <w:style w:type="paragraph" w:styleId="Caption">
    <w:name w:val="Caption"/>
    <w:basedOn w:val="Normal"/>
    <w:qFormat/>
    <w:pPr>
      <w:suppressLineNumbers/>
      <w:suppressAutoHyphens w:val="true"/>
      <w:spacing w:before="120" w:after="120"/>
    </w:pPr>
    <w:rPr>
      <w:rFonts w:ascii="Calibri" w:hAnsi="Calibri" w:eastAsia="Calibri" w:cs="Times New Roman"/>
      <w:i/>
      <w:iCs/>
      <w:sz w:val="24"/>
      <w:szCs w:val="24"/>
      <w:lang w:val="en-US" w:bidi="ar-SA"/>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uppressAutoHyphens w:val="true"/>
      <w:spacing w:before="240" w:after="120"/>
    </w:pPr>
    <w:rPr>
      <w:rFonts w:ascii="Times New Roman" w:hAnsi="Times New Roman" w:eastAsia="SimSun;宋体" w:cs="Times New Roman"/>
      <w:sz w:val="28"/>
      <w:szCs w:val="28"/>
      <w:lang w:val="en-US" w:bidi="ar-SA"/>
    </w:rPr>
  </w:style>
  <w:style w:type="paragraph" w:styleId="Style28">
    <w:name w:val="Название объекта"/>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WWHeading1">
    <w:name w:val="WW-Heading 1"/>
    <w:basedOn w:val="Normal"/>
    <w:next w:val="Normal"/>
    <w:qFormat/>
    <w:pPr>
      <w:keepNext w:val="true"/>
      <w:keepLines/>
      <w:suppressAutoHyphens w:val="true"/>
      <w:spacing w:before="240" w:after="0"/>
    </w:pPr>
    <w:rPr>
      <w:rFonts w:ascii="Cambria" w:hAnsi="Cambria" w:eastAsia="Calibri" w:cs="Times New Roman"/>
      <w:color w:val="365F91"/>
      <w:sz w:val="32"/>
      <w:szCs w:val="32"/>
      <w:lang w:val="en-US" w:bidi="ar-SA"/>
    </w:rPr>
  </w:style>
  <w:style w:type="paragraph" w:styleId="17">
    <w:name w:val="Заголовок1"/>
    <w:basedOn w:val="Normal"/>
    <w:next w:val="TextBody"/>
    <w:qFormat/>
    <w:pPr>
      <w:keepNext w:val="true"/>
      <w:suppressAutoHyphens w:val="true"/>
      <w:spacing w:before="240" w:after="120"/>
    </w:pPr>
    <w:rPr>
      <w:rFonts w:ascii="Times New Roman" w:hAnsi="Times New Roman" w:eastAsia="SimSun;宋体" w:cs="Times New Roman"/>
      <w:sz w:val="28"/>
      <w:szCs w:val="28"/>
      <w:lang w:val="en-US" w:bidi="ar-SA"/>
    </w:rPr>
  </w:style>
  <w:style w:type="paragraph" w:styleId="18">
    <w:name w:val="Указатель1"/>
    <w:basedOn w:val="Normal"/>
    <w:qFormat/>
    <w:pPr>
      <w:suppressLineNumbers/>
      <w:suppressAutoHyphens w:val="true"/>
    </w:pPr>
    <w:rPr>
      <w:rFonts w:ascii="Calibri" w:hAnsi="Calibri" w:eastAsia="Calibri" w:cs="Times New Roman"/>
      <w:sz w:val="22"/>
      <w:szCs w:val="22"/>
      <w:lang w:val="en-US" w:bidi="ar-SA"/>
    </w:rPr>
  </w:style>
  <w:style w:type="paragraph" w:styleId="19">
    <w:name w:val="Название объекта1"/>
    <w:basedOn w:val="Normal"/>
    <w:qFormat/>
    <w:pPr>
      <w:suppressLineNumbers/>
      <w:suppressAutoHyphens w:val="true"/>
      <w:spacing w:before="120" w:after="120"/>
    </w:pPr>
    <w:rPr>
      <w:rFonts w:ascii="Calibri" w:hAnsi="Calibri" w:eastAsia="Calibri" w:cs="Times New Roman"/>
      <w:i/>
      <w:iCs/>
      <w:sz w:val="22"/>
      <w:szCs w:val="22"/>
      <w:lang w:val="en-US" w:bidi="ar-SA"/>
    </w:rPr>
  </w:style>
  <w:style w:type="paragraph" w:styleId="IndexHeading">
    <w:name w:val="Index Heading"/>
    <w:basedOn w:val="Normal"/>
    <w:pPr>
      <w:suppressLineNumbers/>
      <w:suppressAutoHyphens w:val="true"/>
    </w:pPr>
    <w:rPr>
      <w:rFonts w:ascii="Calibri" w:hAnsi="Calibri" w:eastAsia="Calibri" w:cs="Times New Roman"/>
      <w:sz w:val="22"/>
      <w:szCs w:val="22"/>
      <w:lang w:val="en-US" w:bidi="ar-SA"/>
    </w:rPr>
  </w:style>
  <w:style w:type="paragraph" w:styleId="Style29">
    <w:name w:val="Колонтитул"/>
    <w:basedOn w:val="Normal"/>
    <w:qFormat/>
    <w:pPr>
      <w:suppressAutoHyphens w:val="true"/>
    </w:pPr>
    <w:rPr>
      <w:rFonts w:ascii="Calibri" w:hAnsi="Calibri" w:eastAsia="Calibri" w:cs="Times New Roman"/>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rFonts w:ascii="Calibri" w:hAnsi="Calibri" w:eastAsia="Calibri" w:cs="Times New Roman"/>
      <w:sz w:val="22"/>
      <w:szCs w:val="22"/>
      <w:lang w:val="en-US" w:bidi="ar-SA"/>
    </w:rPr>
  </w:style>
  <w:style w:type="paragraph" w:styleId="Style30">
    <w:name w:val="Текст выноски"/>
    <w:basedOn w:val="Normal"/>
    <w:qFormat/>
    <w:pPr>
      <w:suppressAutoHyphens w:val="true"/>
    </w:pPr>
    <w:rPr>
      <w:rFonts w:ascii="Times New Roman" w:hAnsi="Times New Roman" w:eastAsia="Calibri" w:cs="Times New Roman"/>
      <w:sz w:val="16"/>
      <w:szCs w:val="16"/>
      <w:lang w:val="en-US" w:bidi="ar-SA"/>
    </w:rPr>
  </w:style>
  <w:style w:type="paragraph" w:styleId="Header">
    <w:name w:val="Header"/>
    <w:basedOn w:val="Normal"/>
    <w:pPr>
      <w:tabs>
        <w:tab w:val="clear" w:pos="720"/>
        <w:tab w:val="center" w:pos="4677" w:leader="none"/>
        <w:tab w:val="right" w:pos="9355" w:leader="none"/>
      </w:tabs>
      <w:suppressAutoHyphens w:val="true"/>
    </w:pPr>
    <w:rPr>
      <w:rFonts w:ascii="Calibri" w:hAnsi="Calibri" w:eastAsia="Calibri" w:cs="Times New Roman"/>
      <w:sz w:val="22"/>
      <w:szCs w:val="22"/>
      <w:lang w:val="en-US" w:bidi="ar-SA"/>
    </w:rPr>
  </w:style>
  <w:style w:type="paragraph" w:styleId="Style31">
    <w:name w:val="Абзац списка"/>
    <w:basedOn w:val="Normal"/>
    <w:qFormat/>
    <w:pPr>
      <w:suppressAutoHyphens w:val="true"/>
      <w:spacing w:before="0" w:after="0"/>
      <w:ind w:left="720" w:right="0" w:hanging="0"/>
      <w:contextualSpacing/>
    </w:pPr>
    <w:rPr>
      <w:rFonts w:ascii="Calibri" w:hAnsi="Calibri" w:eastAsia="Calibri" w:cs="Times New Roman"/>
      <w:sz w:val="22"/>
      <w:szCs w:val="22"/>
      <w:lang w:val="en-US"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eastAsia="zh-CN" w:bidi="ar-SA"/>
    </w:rPr>
  </w:style>
  <w:style w:type="paragraph" w:styleId="ConsPlusTitlePage">
    <w:name w:val="ConsPlusTitlePag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left="0" w:right="0" w:firstLine="1134"/>
      <w:jc w:val="both"/>
    </w:pPr>
    <w:rPr>
      <w:rFonts w:ascii="Calibri" w:hAnsi="Calibri" w:eastAsia="Calibri" w:cs="Times New Roman"/>
      <w:sz w:val="28"/>
      <w:szCs w:val="20"/>
      <w:lang w:val="en-US"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110">
    <w:name w:val="Текст примечания1"/>
    <w:basedOn w:val="Normal"/>
    <w:qFormat/>
    <w:pPr>
      <w:suppressAutoHyphens w:val="true"/>
    </w:pPr>
    <w:rPr>
      <w:rFonts w:ascii="Calibri" w:hAnsi="Calibri" w:eastAsia="Calibri" w:cs="Times New Roman"/>
      <w:sz w:val="20"/>
      <w:szCs w:val="20"/>
      <w:lang w:val="en-US" w:bidi="ar-SA"/>
    </w:rPr>
  </w:style>
  <w:style w:type="paragraph" w:styleId="Style32">
    <w:name w:val="Тема примечания"/>
    <w:basedOn w:val="110"/>
    <w:next w:val="110"/>
    <w:qFormat/>
    <w:pPr>
      <w:suppressAutoHyphens w:val="true"/>
    </w:pPr>
    <w:rPr>
      <w:rFonts w:ascii="Calibri" w:hAnsi="Calibri" w:eastAsia="Calibri" w:cs="Times New Roman"/>
      <w:b/>
      <w:bCs/>
      <w:sz w:val="22"/>
      <w:szCs w:val="22"/>
      <w:lang w:val="en-US" w:bidi="ar-SA"/>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FootnoteText">
    <w:name w:val="Footnote Text"/>
    <w:basedOn w:val="Normal"/>
    <w:qFormat/>
    <w:pPr>
      <w:suppressAutoHyphens w:val="true"/>
    </w:pPr>
    <w:rPr>
      <w:rFonts w:ascii="Calibri" w:hAnsi="Calibri" w:eastAsia="Calibri" w:cs="Times New Roman"/>
      <w:sz w:val="20"/>
      <w:szCs w:val="20"/>
      <w:lang w:val="en-US" w:bidi="ar-SA"/>
    </w:rPr>
  </w:style>
  <w:style w:type="paragraph" w:styleId="Style34">
    <w:name w:val="Верхний колонтитул"/>
    <w:basedOn w:val="Normal"/>
    <w:qFormat/>
    <w:pPr>
      <w:tabs>
        <w:tab w:val="clear" w:pos="720"/>
        <w:tab w:val="center" w:pos="4677" w:leader="none"/>
        <w:tab w:val="right" w:pos="9355" w:leader="none"/>
      </w:tabs>
    </w:pPr>
    <w:rPr/>
  </w:style>
  <w:style w:type="paragraph" w:styleId="Style35">
    <w:name w:val="Нижний колонтитул"/>
    <w:basedOn w:val="Normal"/>
    <w:qFormat/>
    <w:pPr>
      <w:tabs>
        <w:tab w:val="clear" w:pos="720"/>
        <w:tab w:val="center" w:pos="4677" w:leader="none"/>
        <w:tab w:val="right" w:pos="9355" w:leader="none"/>
      </w:tabs>
    </w:pPr>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Footnote">
    <w:name w:val="Footnote Text"/>
    <w:basedOn w:val="Normal"/>
    <w:pPr/>
    <w:rPr>
      <w:sz w:val="20"/>
      <w:szCs w:val="20"/>
    </w:rPr>
  </w:style>
  <w:style w:type="paragraph" w:styleId="Style38">
    <w:name w:val="Заголовок оглавления"/>
    <w:basedOn w:val="Heading1"/>
    <w:next w:val="Normal"/>
    <w:qFormat/>
    <w:pPr>
      <w:keepLines/>
      <w:numPr>
        <w:ilvl w:val="0"/>
        <w:numId w:val="0"/>
      </w:numPr>
      <w:suppressAutoHyphens w:val="fals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10195" w:leader="dot"/>
      </w:tabs>
      <w:ind w:left="240" w:hanging="0"/>
    </w:pPr>
    <w:rPr/>
  </w:style>
  <w:style w:type="paragraph" w:styleId="Style39">
    <w:name w:val="Обычный (веб)"/>
    <w:basedOn w:val="Normal"/>
    <w:qFormat/>
    <w:pPr>
      <w:suppressAutoHyphens w:val="false"/>
      <w:spacing w:before="280" w:after="280"/>
    </w:pPr>
    <w:rPr/>
  </w:style>
  <w:style w:type="paragraph" w:styleId="Style40">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body1">
    <w:name w:val="Text body"/>
    <w:basedOn w:val="Normal"/>
    <w:qFormat/>
    <w:pPr>
      <w:spacing w:before="120" w:after="120"/>
      <w:jc w:val="both"/>
    </w:pPr>
    <w:rPr>
      <w:rFonts w:eastAsia="Tahoma" w:cs="Droid Sans Devanagari;Times New Roman"/>
      <w:color w:val="000000"/>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39:00Z</dcterms:created>
  <dc:creator>Мокин Александр Сергеевич</dc:creator>
  <dc:description/>
  <cp:keywords/>
  <dc:language>en-US</dc:language>
  <cp:lastModifiedBy>Почтовая Екатерина Юрьевна</cp:lastModifiedBy>
  <cp:lastPrinted>2025-08-14T16:17:00Z</cp:lastPrinted>
  <dcterms:modified xsi:type="dcterms:W3CDTF">2025-08-15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d1df87fa84836ab15a7ee28487b21</vt:lpwstr>
  </property>
</Properties>
</file>